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spacing w:val="-20"/>
          <w:sz w:val="28"/>
          <w:szCs w:val="28"/>
        </w:rPr>
      </w:pPr>
      <w:r>
        <w:rPr>
          <w:b w:val="false"/>
          <w:spacing w:val="-20"/>
          <w:sz w:val="28"/>
          <w:szCs w:val="28"/>
        </w:rPr>
        <w:t xml:space="preserve">Общество с ограниченной ответственностью </w:t>
      </w:r>
    </w:p>
    <w:p>
      <w:pPr>
        <w:pStyle w:val="Normal"/>
        <w:jc w:val="center"/>
        <w:rPr>
          <w:rFonts w:ascii="Courier" w:hAnsi="Courier" w:cs="Courier"/>
          <w:bCs/>
          <w:shadow/>
          <w:spacing w:val="20"/>
          <w:sz w:val="28"/>
          <w:szCs w:val="28"/>
        </w:rPr>
      </w:pPr>
      <w:r>
        <w:rPr>
          <w:rFonts w:cs="Courier" w:ascii="Courier" w:hAnsi="Courier"/>
          <w:bCs/>
          <w:shadow/>
          <w:spacing w:val="-20"/>
          <w:sz w:val="28"/>
          <w:szCs w:val="28"/>
        </w:rPr>
        <w:t>«</w:t>
      </w:r>
      <w:r>
        <w:rPr>
          <w:bCs/>
          <w:shadow/>
          <w:spacing w:val="-20"/>
          <w:sz w:val="28"/>
          <w:szCs w:val="28"/>
        </w:rPr>
        <w:t xml:space="preserve">Теплоэнерго </w:t>
      </w:r>
      <w:r>
        <w:rPr>
          <w:rFonts w:cs="Courier" w:ascii="Courier" w:hAnsi="Courier"/>
          <w:bCs/>
          <w:shadow/>
          <w:spacing w:val="-20"/>
          <w:sz w:val="28"/>
          <w:szCs w:val="28"/>
        </w:rPr>
        <w:t>»</w:t>
      </w:r>
    </w:p>
    <w:p>
      <w:pPr>
        <w:pStyle w:val="Normal"/>
        <w:jc w:val="center"/>
        <w:rPr>
          <w:rFonts w:ascii="Courier" w:hAnsi="Courier" w:cs="Courier"/>
          <w:bCs/>
          <w:shadow/>
          <w:spacing w:val="20"/>
          <w:sz w:val="18"/>
          <w:szCs w:val="28"/>
        </w:rPr>
      </w:pPr>
      <w:r>
        <w:rPr>
          <w:rFonts w:cs="Courier" w:ascii="Courier" w:hAnsi="Courier"/>
          <w:bCs/>
          <w:shadow/>
          <w:spacing w:val="20"/>
          <w:sz w:val="18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601642, Россия, Владимирская обл., Александровский р-н, ,г. Карабаново, ул. Чулкова д.11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ИНН 3311020245, ОГРН 1103339001468 КПП 331101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</w:t>
      </w: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1"/>
        <w:spacing w:lineRule="auto" w:line="360"/>
        <w:ind w:right="-284" w:hanging="0"/>
        <w:jc w:val="right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119380</wp:posOffset>
                </wp:positionV>
                <wp:extent cx="2057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ходящий №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«____»  ____________ 2015 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9.4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сходящий № 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 «____»  ____________ 2015 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</w:rPr>
        <w:tab/>
      </w:r>
      <w:r>
        <w:rPr/>
        <w:t>Информация о тарифах на горячую воду</w:t>
      </w:r>
    </w:p>
    <w:p>
      <w:pPr>
        <w:pStyle w:val="Normal"/>
        <w:widowControl w:val="false"/>
        <w:autoSpaceDE w:val="false"/>
        <w:jc w:val="center"/>
        <w:rPr/>
      </w:pPr>
      <w:r>
        <w:rPr/>
        <w:t>(горячее водоснабжение) ООО «Теплоэнерго»</w:t>
      </w:r>
      <w:r>
        <w:rPr>
          <w:sz w:val="20"/>
          <w:szCs w:val="20"/>
        </w:rPr>
        <w:t xml:space="preserve"> 01 января 2015 года по 30 июня 2015 год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60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регулирования,   принявшего</w:t>
              <w:br/>
              <w:t>решение об  утверждении  тарифа  на   горячую  воду</w:t>
              <w:br/>
              <w:t xml:space="preserve">(горячее водоснабжение)                        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сновании постановления Департамента цен и тарифов администрации Владимирской области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  <w:br/>
              <w:t xml:space="preserve">тарифа на горячую воду (горячее водоснабжение)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12.2014 года №60/55  «Об утверждении производственной программы и  установлении тарифов на горячую воду»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личина  установленного  тарифа  на  горячую  воду</w:t>
              <w:br/>
              <w:t xml:space="preserve">(горячее водоснабжение)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08,94 руб. ( НДС не облагается) за 1 куб. метр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установленного тарифа на горячую воду</w:t>
              <w:br/>
              <w:t xml:space="preserve">(горячее водоснабжение)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с 01 января 2015 года по 30 июня 2015 года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официального  опубликования  решения   об</w:t>
              <w:br/>
              <w:t>установлении  тарифа  на  горячую   воду   (горячее</w:t>
              <w:br/>
              <w:t xml:space="preserve">водоснабжение)   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ttp://dtek.avo.ru/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Информация о тарифах на горячую воду</w:t>
      </w:r>
    </w:p>
    <w:p>
      <w:pPr>
        <w:pStyle w:val="Normal"/>
        <w:widowControl w:val="false"/>
        <w:autoSpaceDE w:val="false"/>
        <w:jc w:val="center"/>
        <w:rPr/>
      </w:pPr>
      <w:r>
        <w:rPr/>
        <w:t>(горячее водоснабжение) ООО «Теплоэнерго»</w:t>
      </w:r>
      <w:r>
        <w:rPr>
          <w:sz w:val="20"/>
          <w:szCs w:val="20"/>
        </w:rPr>
        <w:t xml:space="preserve"> </w:t>
      </w:r>
      <w:r>
        <w:rPr/>
        <w:t xml:space="preserve"> </w:t>
      </w:r>
      <w:r>
        <w:rPr>
          <w:sz w:val="20"/>
          <w:szCs w:val="20"/>
        </w:rPr>
        <w:t>с 01 июля 2015 года по 31 декабря 2015 год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60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регулирования,   принявшего</w:t>
              <w:br/>
              <w:t>решение об  утверждении  тарифа  на   горячую  воду</w:t>
              <w:br/>
              <w:t xml:space="preserve">(горячее водоснабжение)                        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сновании постановления Департамента цен и тарифов администрации Владимирской области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  <w:br/>
              <w:t xml:space="preserve">тарифа на горячую воду (горячее водоснабжение)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12.2014 года №60/55  «Об утверждении производственной программы и  установлении тарифов на горячую воду»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личина  установленного  тарифа  на  горячую  воду</w:t>
              <w:br/>
              <w:t xml:space="preserve">(горячее водоснабжение)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18,25 ( НДС не облагается) за 1 куб. метр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установленного тарифа на горячую воду</w:t>
              <w:br/>
              <w:t xml:space="preserve">(горячее водоснабжение)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с 01 июля 2015 года по 31 декабря 2015 года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официального  опубликования  решения   об</w:t>
              <w:br/>
              <w:t>установлении  тарифа  на  горячую   воду   (горячее</w:t>
              <w:br/>
              <w:t xml:space="preserve">водоснабжение)   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ttp://dtek.avo.ru/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Информация о тарифах на тепловую энергию ООО «Теплоэнерго»</w:t>
      </w:r>
      <w:r>
        <w:rPr>
          <w:sz w:val="20"/>
          <w:szCs w:val="20"/>
        </w:rPr>
        <w:t xml:space="preserve"> </w:t>
      </w:r>
      <w:r>
        <w:rPr/>
        <w:t xml:space="preserve"> с </w:t>
      </w:r>
      <w:r>
        <w:rPr>
          <w:sz w:val="20"/>
          <w:szCs w:val="20"/>
        </w:rPr>
        <w:t>01.01.2015 г.  по 30.06.2015 г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60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регулирования,   принявшего</w:t>
              <w:br/>
              <w:t xml:space="preserve">решение об  утверждении  тарифа  на тепловую энергию          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сновании постановления Департамента цен и тарифов администрации Владимирской области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  <w:br/>
              <w:t>тарифа на тепловую энергию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12.2014 года №60/54  «Об утверждении производственной программы и  установлении тарифов на горячую воду»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 установленного  тарифа  на тепловую энергию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755,51 ( НДС не облагается) руб./Гкал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ок действия установленного тарифа на тепловую энергию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-30.06.2015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официального  опубликования  решения   об</w:t>
              <w:br/>
              <w:t>установлении  тарифа  на тепловую энергию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ttp://dtek.avo.ru/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Информация о тарифах на тепловую энергию ООО «Теплоэнерго»</w:t>
      </w:r>
      <w:r>
        <w:rPr>
          <w:sz w:val="20"/>
          <w:szCs w:val="20"/>
        </w:rPr>
        <w:t xml:space="preserve"> </w:t>
      </w:r>
      <w:r>
        <w:rPr/>
        <w:t xml:space="preserve"> с </w:t>
      </w:r>
      <w:r>
        <w:rPr>
          <w:sz w:val="20"/>
          <w:szCs w:val="20"/>
        </w:rPr>
        <w:t>01.07.2015 г. по  31.12.2015 г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60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регулирования,   принявшего</w:t>
              <w:br/>
              <w:t xml:space="preserve">решение об  утверждении  тарифа  на тепловую энергию          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сновании постановления Департамента цен и тарифов администрации Владимирской области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  <w:br/>
              <w:t>тарифа на тепловую энергию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12.2014 года №60/54  «Об утверждении производственной программы и  установлении тарифов на горячую воду»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 установленного  тарифа  на тепловую энергию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897,71 ( НДС не облагается) руб./Гкал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ок действия установленного тарифа на тепловую энергию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5-31.12.2015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официального  опубликования  решения   об</w:t>
              <w:br/>
              <w:t>установлении  тарифа  на тепловую энергию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ttp://dtek.avo.ru/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Генеральный </w:t>
      </w:r>
      <w:r>
        <w:rPr>
          <w:bCs/>
          <w:sz w:val="28"/>
          <w:szCs w:val="28"/>
        </w:rPr>
        <w:t xml:space="preserve">директор                                                       </w:t>
      </w:r>
      <w:r>
        <w:rPr>
          <w:bCs/>
          <w:color w:val="000000"/>
          <w:spacing w:val="4"/>
          <w:sz w:val="28"/>
          <w:szCs w:val="28"/>
        </w:rPr>
        <w:t>Зезин Н.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3828" w:leader="none"/>
      </w:tabs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5:31:00Z</dcterms:created>
  <dc:creator/>
  <dc:description/>
  <cp:keywords/>
  <dc:language>en-US</dc:language>
  <cp:lastModifiedBy/>
  <cp:lastPrinted>2015-01-14T09:10:00Z</cp:lastPrinted>
  <dcterms:modified xsi:type="dcterms:W3CDTF">2015-01-15T05:31:00Z</dcterms:modified>
  <cp:revision>2</cp:revision>
  <dc:subject/>
  <dc:title> </dc:title>
</cp:coreProperties>
</file>