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r:id="rId2" w:tgtFrame="_blank">
        <w:r>
          <w:rPr>
            <w:rStyle w:val="InternetLink"/>
          </w:rPr>
          <w:t>listova1970@yandex.ru</w:t>
        </w:r>
      </w:hyperlink>
    </w:p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 за первый квартал 2014 г. (постановление №6 от 17 января 2013, пункт 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ок подано не было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горячего водоснабжения, по которым 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  <w:br/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тся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Форма 1.8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первый квартал 2014 г. (постановление № 570 от 5 июля 2013 г. пункт 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ок подано не было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исполне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езерве мощности системы теплоснабжения в течение квартала. 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тся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sentmsg?compose&amp;To=listova19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6:00Z</dcterms:created>
  <dc:creator/>
  <dc:description/>
  <cp:keywords/>
  <dc:language>en-US</dc:language>
  <cp:lastModifiedBy/>
  <dcterms:modified xsi:type="dcterms:W3CDTF">2014-03-31T04:16:00Z</dcterms:modified>
  <cp:revision>1</cp:revision>
  <dc:subject/>
  <dc:title>Общество с ограниченной ответственностью </dc:title>
</cp:coreProperties>
</file>