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тендера, ООО «Теплоэнерго», 601642, Владимирская область, Александровский район, г.Карабаново, ул.Вокзальная, д.15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подряда по предмету выполнения работ для ООО «Теплоэнерго» по адресу: Владимирская область, г.Карабаново, 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36"/>
        <w:gridCol w:w="1430"/>
        <w:gridCol w:w="184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е более, тыс.ру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участка теплосети Ду=70мм в р-не дома №9 ул.Садовая от ЦТП №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участка теплосети Ду=125мм в р-не дома №5 ул.Победы от ЦТП №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участка теплосети Ду=125мм к школе №7 от ЦТП №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ой подрядчик, отвечающим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дрядчику по его письменному запросу в следующем порядке: в течение 2 (двух) рабочих дней после подачи запроса на имя  Секретаря Тендерного комитета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6ч00м (время московское) 23 апреля 2014г. Организатор тендера проведет процедуру их публичного вскрытия в 14ч00м (время московское)  24 апреля 2014г. по адресу: 601642, Владимирская область, Александровский район, г.Карабаново, ул. 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1 (один) календарный день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с 25 апреля 2014г. до 30 сентября 2014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4:00Z</dcterms:created>
  <dc:creator>rcc</dc:creator>
  <dc:description/>
  <dc:language>en-US</dc:language>
  <cp:lastModifiedBy>Strelok</cp:lastModifiedBy>
  <dcterms:modified xsi:type="dcterms:W3CDTF">2014-04-15T05:04:00Z</dcterms:modified>
  <cp:revision>2</cp:revision>
  <dc:subject/>
  <dc:title/>
</cp:coreProperties>
</file>