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выполнения работ для ООО «Теплоэнерго» по адресу: Владимирская область, г.Карабаново,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36"/>
        <w:gridCol w:w="1430"/>
        <w:gridCol w:w="18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подогревателей ВВП 16 в ЦТП №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подогревателей ВВП 16 в ЦТП №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подогревателей ВВП 16 в ЦТП «Торговск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6ч00м (время московское) 03 апреля 2014г. Организатор тендера проведет процедуру их публичного вскрытия в 14ч00м (время московское)  04 апреля 2014г. по адресу: 601642, Владимирская область, Александровский район, г.Карабаново, ул. 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 (один) календарный день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07 апреля 2014г. до 30 сентября 2014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7:00Z</dcterms:created>
  <dc:creator>rcc</dc:creator>
  <dc:description/>
  <dc:language>en-US</dc:language>
  <cp:lastModifiedBy>Strelok</cp:lastModifiedBy>
  <dcterms:modified xsi:type="dcterms:W3CDTF">2014-03-20T05:27:00Z</dcterms:modified>
  <cp:revision>2</cp:revision>
  <dc:subject/>
  <dc:title/>
</cp:coreProperties>
</file>