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по адресу: Владимирская область, г.Карабано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25"/>
        <w:gridCol w:w="2079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текущего и аварийно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ая  арматура для текущего и аварийно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14 февраля 2014г. Организатор тендера проведет процедуру их публичного вскрытия в 14ч00м (время московское)  17 февраля 2014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 (один) календарный день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18 февраля 2014г. по 30 марта 201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 трехходовой Ду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 отрезной 230х2,5х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 абразивный 250х25х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 88-35 3Р 200 А 35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 88-35 3Р 200 А 35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МКЭШ 5х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ВС 3Х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ды ОЗС -12 4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ды МР-ЗС 4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ды ОЗС -12 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ивка сальниковая АП-31 12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од Ду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од Ду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од Ду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од Ду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 М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а М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т М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ка М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 Ду 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 Ду 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 Ду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иль Ду=20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ду=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ду=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ГАЗ ду=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ГАЗ ду=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4:00Z</dcterms:created>
  <dc:creator>rcc</dc:creator>
  <dc:description/>
  <cp:keywords/>
  <dc:language>en-US</dc:language>
  <cp:lastModifiedBy>Наталия Н. Соколова</cp:lastModifiedBy>
  <dcterms:modified xsi:type="dcterms:W3CDTF">2014-02-10T04:24:00Z</dcterms:modified>
  <cp:revision>2</cp:revision>
  <dc:subject/>
  <dc:title/>
</cp:coreProperties>
</file>