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 ПРОВЕДЕНИЕ ТЕНДЕ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Заказчик, являющийся организатором тендера, ООО «Теплоэнерго», 601642, Владимирская область, Александровский район, г.Карабаново, ул.Вокзальная, д.15, тел.(49244) 5-14-68, настоящим приглашает юридических лиц и индивидуальных предпринимателей (далее подрядчики) к участию в тендере на право заключения договора подряда по предмету поставки материалов для ООО «Теплоэнерго» по адресу: Владимирская область, г.Карабаново,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025"/>
        <w:gridCol w:w="2079"/>
        <w:gridCol w:w="1841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т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не более, тыс.руб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для текущего ремон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рная  арматура для текущего и аварийного ремон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частником тендера может быть любой подрядчик, отвечающим следующим треб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 тендера должен обладать необходимыми профессиональными знаниями и опытом, управленческой компетентностью и репутацией, иметь соответствующие ресурсные возмож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 тендера должен 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соответствующие лицензии на выполнение видов деятельности в рамках договор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 тендера не должен являться неплатежеспособным или банкротом, находится в процессе  ликвидации, на имущество участника тендера в части, существенной для исполнения договора, не должен быть наложен аре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одробное описание работ и условий договора, требований к участникам тендера, а также тендерных процедур содержится в тендерной документации, которая будет предоставлена любому подрядчику по его письменному запросу в следующем порядке: в течение 2 (двух) рабочих дней после подачи запроса на имя  Секретаря Тендерного комитета по адресу: 601642, Владимирская область, Александровский район, г.Карабаново, ул.Вокзальная, д.15, тел.(49244) 5-14-68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участия в тендере необходимо своевременно подать тендерное предложение, подготовленное в порядке, оговоренном в тендерной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рные предложения предоставляются до 16ч00м (время московское) 24 апреля 2014г. Организатор тендера проведет процедуру их публичного вскрытия в 14ч00м (время московское)  25 апреля 2014г. по адресу: 601642, Владимирская область, Александровский район, г.Карабаново, ул. Вокзальная, д.15, тел.(49244) 5-14-68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рганизатор тендера вправе при необходимости изменить сроки, указанные в настоящем извещ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Организатор тендера вправе отказаться от его проведения не позднее, чем за 1 (один) календарный день до окончания срока подачи тендерных предложений без каких-либо для себя последствий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Данное извещение о проведении тендера не влечет никаких обязательств со стороны ООО «Теплоэнерг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бедителем признается лучший участник тендера, в предложении которого содержаться лучшие условия договора подряда по комплексу показателей, в том числе по ценам, качеству, платежным условиям, гарантийным обязательствам и другим оцениваемым параметрам. Срок выполнения работ: с 01 мая 2014г. по 30 сентября 2015г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риложение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116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.из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катор температуры Т4</w:t>
            </w:r>
            <w:r>
              <w:rPr>
                <w:lang w:val="en-US"/>
              </w:rPr>
              <w:t xml:space="preserve">WN-N4NP4C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рмопреобразователи КТСП-Н </w:t>
            </w:r>
            <w:r>
              <w:rPr>
                <w:lang w:val="en-US"/>
              </w:rPr>
              <w:t>Pt</w:t>
            </w:r>
            <w:r>
              <w:rPr/>
              <w:t xml:space="preserve">-100 </w:t>
            </w:r>
            <w:r>
              <w:rPr>
                <w:lang w:val="en-US"/>
              </w:rPr>
              <w:t>L</w:t>
            </w:r>
            <w:r>
              <w:rPr/>
              <w:t xml:space="preserve">-60 с гильзам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116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.из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н пробковый сальниковый фланцевый 11ч8бк ду= 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09:00Z</dcterms:created>
  <dc:creator>rcc</dc:creator>
  <dc:description/>
  <dc:language>en-US</dc:language>
  <cp:lastModifiedBy>Strelok</cp:lastModifiedBy>
  <dcterms:modified xsi:type="dcterms:W3CDTF">2014-04-21T05:09:00Z</dcterms:modified>
  <cp:revision>2</cp:revision>
  <dc:subject/>
  <dc:title/>
</cp:coreProperties>
</file>