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выдачи ТУ на техническое присоединение объектов капитального строительства к сетям горячего водоснабжения  ООО «Теплоэнерго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снования обращения потребителей с заявкой на выдачу ТУ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, и если технические условия для его подключения отсутствовали, либо истек срок их действия, а также,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ОО «Теплоэнерго»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Правообладатель земельного участка подает заявку установленного образца в 1 экз. (форма прилагается) в ООО «Теплоэнерго» о предоставлении технических услов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1. Требования к оформлению заявки на выдачу ТУ и ее содержанию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а должна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наименование лица, направившего запрос, его местонахождение и почтовый адрес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правоустанавливающие документы на земельный участок (для правообладателя земельного участк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информацию о разрешенном использовании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необходимые виды ресурсов, получаемых от сетей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планируемый срок ввода в эксплуатацию объекта капитального строительства (при. наличии соответствующей информаци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 Порядок регистрации, визирования и передачи заявки исполнител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ка регистрируется у секретаря ООО «Теплоэнерго» и направляется  генеральному директору. С визой генерального директора заявка передаётся в производственно технический отдел. Полнота представленных сведений проверяется в день получения заявки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3. Основания отказа в рассмотрении заявк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отсутствии необходимых сведений или документов, а также неполном их перечне,  производственно технический отдел ООО «Теплоэнерго» в течение 6 рабочих дней   направляет Заявителю уведомление об отказе  в регистрации заявки с указанием причин. Подача Заявителем недостающих документов в ООО «Теплоэнерго» производится в течение 10 рабочих дней с даты получения уведом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4. Оценка технической возможности и критерии выдачи ТУ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Наличие технической возможности технологического подключения к сетям горячего водоснабжения ООО «Теплоэнерго» определяется на основе анализа резерва мощностей по производству тепловой энергии и пропускной способности сетей инженерно-технического обеспечения, а в точках взаимного присоединения - совместно с организациями, осуществляющими эксплуатацию технологически связанных сетей инженерно-технического обеспеч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с учетом оценки альтернативных вариантов подключения объектов капитального строительства к существующим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подключения объектов капитального строительства к сетям инженерно-технического обеспечения в указанных случаях существуе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при наличии резерва пропускной способности сетей, обеспечивающего передачу необходимого объема ресур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наличии резерва мощности по производству соответствующего ресур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5. Основание отказа в выдаче 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на момент запроса наличия резерва пропускной способности сетей, обеспечивающего передачу необходимого объема ресур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резерва мощности по производству соответствующего ресур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е ООО «Теплоэнерго», осуществляющей эксплуатацию сетей инженерно-технического обеспеч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целях подтверждения наличия резервов пропускной способности сетей инженерно-технического обеспечения, обеспечивающих передачу необходимого объема ресурса, и (или) резерва мощности по производству соответствующего ресурса ООО «Теплоэнерго», получившая запрос о выдаче технических условий, согласовывает технические условия с организациями, владеющими технологически связанными сетями инженерно-технического обеспечения и (или) объектами по производству данного ресурса. ООО «Теплоэнерго» в течение 10 рабочих дней с даты обращения должна согласовать данную информацию либо представить письменный мотивированный отказ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6. Содержание ТУ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Технические условия должны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плекс организационно-технических мероприятий по предоставлению Заказчику возможности использования запрашиваемой тепловой мощ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величину максимальной нагрузки в возможных точках подключ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ок действия технических условий, но не менее 2 лет с даты их выдачи. (По истечении этого срока параметры выданных технических условий могут быть изменены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ОО «Теплоэнерго», осуществляющая эксплуатацию сетей инженерно-технического обеспечения, в течение 10 рабочих дней с даты получения запроса предоставляет технические условия на подключение объекта капитального строительства к сетям инженерно-технического обеспечения либо даёт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7. Порядок согласования и подписания ТУ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дготовку технических условий на технологическое подключение к сетям горячего водоснабжения  ООО «Теплоэнерго»   осуществляет производственно технический отдел ООО «Теплоэнерго»   в течении 14 рабочих дн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8. Порядок подписания и согласования ТУ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условия подписывает начальник ПТО ООО «Теплоэнерго» и утверждает генеральный директор ООО «Теплоэнерго». ТУ готовятся в двух экземплярах, по одному экземпляру каждой из сторон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9. Порядок направления ТУ заказчику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явитель получает ТУ под роспись в ООО «Теплоэнерго», либо ТУ направляются Заявителю по почте с уведомлением о получен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 Порядок заключения и исполнения договоров о подключении  к сетям горячего водоснабж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Основания обращения потребителей с заявкой на заключение договора о подключе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ь в течении 10 рабочих дней с момента получения ТУ и согласия с их требованиями направляет в адрес ООО «Теплоэнерго» оферту с просьбой  о заключении договора на технологическое присоединение.  Оферта, в течении  1 рабочего дня, регистрируется в канцелярии ООО «Теплоэнерго», визируется генеральным директором и направляется в экономический отдел ООО «Теплоэнерго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2. Порядок подготовки договора о технологическом присоедине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Экономический отдел ООО «Теплоэнерго» в течении 5 дней с момента получения оферты с визой генерального директора готовит проект договора в двух экземплярах  на технологическое присоединение и направляет его для оформления Заявител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лучае не согласия Заявителя с отдельными пунктами и положениями договора заявитель в течении 30 дней с даты получения проекта договора направляет в ООО «Теплоэнерго» мотивированный отказ от подписания договора и конкретные предложения  об изменении отдельных положений или статей договора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Экономический отдел ООО «Теплоэнерго» совместно с юрисконсультом в течении 10 дней рассматривает протокол разногласий, проводит согласование с Заявителем имеющихся разногласий и вносит изменения в проект договора, после чего договор оформляется со стороны Заявителя и вновь поступает в ООО «Теплоэнерго»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чет оформленного договора проводят экономический и юридический  отделы ООО «Теплоэнерго»  в журнале регистрации заключенных договоров. Хранение договора осуществляется в юридическом отделе. Один экземпляр полностью оформленного договора направляется Заявителю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3. Существенные условия договора о подключе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едмет договора с указанием подключаемой тепловой мощности, местоположение точек подключения, наличие приборов учета, срок ввода заказчиком объекта в эксплуатацию, права и обязанности сторон, цена и порядок оплат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4. Порядок оплаты за технологическое присоединение Заявителе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явитель в сроки и в порядке указанном в договоре производит оплату за технологическое  присоединение. Документ, подтверждающий факт оплаты – квитанция об оплат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5. Порядок проверки исполнения ООО «Теплоэнерго» условий подключ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оверку исполнения условий подключения производит персонал ООО «Теплоэнерго» после получения заявки от Заявителя непосредственной на технологическое присоединение. При осмотре проверяются полное выполнение ТУ, готовность внутриплощадочных и внутридомовых сетей к подключению, готовность узла учета тепловой энергии, соответствие вводимого объекта проектной документации, наличие акта осмотра и разрешения на включение теплового объекта со стороны Ростехнадзора, устанавливаются пломбы на приборах (узлах) учета ресурсов, кранах и задвижках, на их обводах. По итогам проверки условий подключения в 3-х дневный срок оформляется двухсторонний акт о готовности внутриплощадочных и внутридомовых сетей и оборудования объекта капитального строительства к подключению к сети инженерно-технического обеспечения, один экземпляр которого передается Заявител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6. Порядок присоединения объекта Заявителя к сетям инженерно-технического обеспечения ООО «Теплоэнерго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ерсонал ООО «Теплоэнерго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осуществляет действия в соответствии с договором на технологическое присоединение по созданию (реконструкции) систем коммунальной системы до точек подключения на границе земельного участка, а также по подготовке инженерно-технического обеспечения к подключению объекта капитального строительства к подаче ресурсов не позднее установленной договором о подключении даты подключения. По завершении работ со стороны ООО «Теплоэнерго» в соответствии с договором технологического присоединения экономический отдел ООО «Теплоэнерго» в течении 1 рабочего дня оформляет акт об оказании услуг по тех. присоединению, один экземпляр которого направляется Заявителю.</w:t>
      </w:r>
    </w:p>
    <w:p>
      <w:pPr>
        <w:pStyle w:val="ConsPlusNormal"/>
        <w:widowControl/>
        <w:ind w:firstLine="539"/>
        <w:jc w:val="both"/>
        <w:rPr/>
      </w:pPr>
      <w:r>
        <w:rPr/>
        <w:t>- не позднее установленной договором о подключении даты подключения (но не ранее подписания акта о готовности) производит действия по присоединению к сети инженерно-технического обеспечения внутриплощадочных или внутридомовых сетей и оборудования объекта капитального строительства (если эта обязанность в соответствии с договором возложена на ООО «Теплоэнерго»).</w: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Телефоны и адреса служб, ответственных за приём и обработку заявок на подключение к системе горячего водоснабжения </w:t>
      </w:r>
    </w:p>
    <w:p>
      <w:pPr>
        <w:pStyle w:val="Normal"/>
        <w:ind w:left="-108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ческий, юридический, производственно технический отделы:   тел. (49244) 5-51-33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6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1:00Z</dcterms:created>
  <dc:creator/>
  <dc:description/>
  <cp:keywords/>
  <dc:language>en-US</dc:language>
  <cp:lastModifiedBy/>
  <dcterms:modified xsi:type="dcterms:W3CDTF">2013-02-25T12:01:00Z</dcterms:modified>
  <cp:revision>2</cp:revision>
  <dc:subject/>
  <dc:title>Порядок выдачи ТУ на техническое присоединение объектов капитального строительства к тепловым сетям ОАО «Владимирские коммунальные системы»</dc:title>
</cp:coreProperties>
</file>