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крытие информации за 2011 г. ООО «Теплоэнерго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: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аварий на системах горячего водоснабжения - 1 авария на 1 км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часов (суммарно за календарный год), превышающих допустимую продолжительность перерыва подачи горячей воды 29,4 часов. Доля потребителей затронутых ограничениями подачи горячей воды 29 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часов (суммарно за календарный год) отклонения от нормативной температуры горячей воды в точке разбора – н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и свойства горячей воды в соответствии с установленными санитарными нормами и правилам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5645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66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5:00Z</dcterms:created>
  <dc:creator/>
  <dc:description/>
  <cp:keywords/>
  <dc:language>en-US</dc:language>
  <cp:lastModifiedBy/>
  <dcterms:modified xsi:type="dcterms:W3CDTF">2012-11-28T05:15:00Z</dcterms:modified>
  <cp:revision>2</cp:revision>
  <dc:subject/>
  <dc:title>Установленная тепловая мощность (Гкал/ч) -</dc:title>
</cp:coreProperties>
</file>