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Теплоэнерго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61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ConsPlusNormal"/>
        <w:ind w:firstLine="540"/>
        <w:jc w:val="both"/>
        <w:rPr/>
      </w:pPr>
      <w:r>
        <w:rPr/>
        <w:t>а) о количестве аварий на системах горячего водоснабжения (единиц на километр) - 1 авария на 1 к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горячей воды 29,6 часов. Доля потребителей, затронутых ограничениями подачи горячей воды 30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горячей воды в точке разбора -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о соответствии состава и свойств горячей воды установленным санитарным нормам и правилам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5645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66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) о доле исполненных в срок договоров о подключении (процент общего количества заключенных договоров о подключении) 0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) о средней продолжительности рассмотрения заявлений о подключении (дней) – ( - )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8:00Z</dcterms:created>
  <dc:creator/>
  <dc:description/>
  <cp:keywords/>
  <dc:language>en-US</dc:language>
  <cp:lastModifiedBy/>
  <dcterms:modified xsi:type="dcterms:W3CDTF">2013-06-21T09:48:00Z</dcterms:modified>
  <cp:revision>2</cp:revision>
  <dc:subject/>
  <dc:title>ООО Теплоэнерго</dc:title>
</cp:coreProperties>
</file>