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280"/>
        <w:rPr/>
      </w:pPr>
      <w:r>
        <w:rPr>
          <w:rFonts w:cs="Arial" w:ascii="Arial" w:hAnsi="Arial"/>
          <w:b/>
        </w:rPr>
        <w:t>68. Информация о предложении регулируемой организации ООО «Теплоэнерго» об установлении тарифов в сфере горячего водоснабжения на очередной период регулирования:</w:t>
        <w:br/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а)  предлагаемый  метод регулирования –экономически обоснованных расходов.</w:t>
        <w:br/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б) расчетная величина тарифов-206,95 руб. (НДС не облагается)</w:t>
        <w:br/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в) период действия тарифов-2014 год;</w:t>
        <w:br/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г)  долгосрочные параметры регулирования (не предусмотрено);</w:t>
        <w:br/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д)  необходимая валовая выручка на соответствующий период – 26021,89  тыс. руб.;</w:t>
        <w:br/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е) годовой объем отпущенной в сеть воды-125,74 тыс.куб.м ;</w:t>
        <w:br/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ж) размер недополученных доходов регулируемой организацией, исчисленный в соответствии с основами ценообразования в сфере водоснабжения и водоотведения, утверждаемыми Правительством Российской Федерации- отсутствуют;</w:t>
        <w:br/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з) размер экономически обоснованных расходов, не учтенных при регулировании тарифов в предыдущий период регулирования, определенном в соответствии с основами ценообразования в сфере водоснабжения и водоотведения, утверждаемыми Правительством Российской Федерации- отсутствуют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6:00Z</dcterms:created>
  <dc:creator/>
  <dc:description/>
  <cp:keywords/>
  <dc:language>en-US</dc:language>
  <cp:lastModifiedBy/>
  <dcterms:modified xsi:type="dcterms:W3CDTF">2013-06-21T09:46:00Z</dcterms:modified>
  <cp:revision>2</cp:revision>
  <dc:subject/>
  <dc:title>68</dc:title>
</cp:coreProperties>
</file>