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Cs/>
          <w:shadow/>
          <w:spacing w:val="20"/>
          <w:sz w:val="28"/>
          <w:szCs w:val="28"/>
        </w:rPr>
      </w:pPr>
      <w:r>
        <w:rPr>
          <w:bCs/>
          <w:shadow/>
          <w:spacing w:val="-20"/>
          <w:sz w:val="28"/>
          <w:szCs w:val="28"/>
        </w:rPr>
        <w:t>«Теплоэнерг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01640, Россия, ул.Чулкова д.11,г.Карабаново, Александровский р-н, Владимирская обл., ИНН 3311020245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ПП 331101001, ОГРН 1103339001468, тел. (49244) 5-51-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ЗВЕЩЕНИЕ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энерго» (г.Карабаново) извеща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На основании постановления Департамента цен и тарифов администрации Владимирской области от 20.11.2012 года №30/53 «О тарифах на тепловую энергию», постановления Департамента цен и тарифов администрации Владимирской области от 07.05.2013 года №9/5 «</w:t>
      </w:r>
      <w:r>
        <w:rPr>
          <w:rFonts w:cs="Times New Roman" w:ascii="Times New Roman" w:hAnsi="Times New Roman"/>
          <w:sz w:val="24"/>
          <w:szCs w:val="24"/>
        </w:rPr>
        <w:t>О  внесении изменений в некоторые постановления департамента цен и тарифов администрации Владим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С 1.07.2013 года тариф  на тепловую энергию составляет 1683,33 руб. за 1 Гкал( НДС не об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 оплате услуги отопления без приборов учета с 1.07.2013 года  тариф составляет 30 руб. 64 коп. (НДС не облагается) с 1 кв. метра общей площади  в месяц при оплате услуги в течение года (12 месяц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>3. При оплате услуг горячего водоснабжения по показаниям приборов учета  с 1.07.2013 года  тариф на горячую воду составляет  104,86 руб. ( НДС не облагается) за 1 куб. 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оплате населением услуг горячего водоснабжения  без приборов учета с  1.07.2013 года  тариф составляет  421 руб.54коп. ( НДС не облагается) с 1 человека в меся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5:00Z</dcterms:created>
  <dc:creator/>
  <dc:description/>
  <cp:keywords/>
  <dc:language>en-US</dc:language>
  <cp:lastModifiedBy/>
  <cp:lastPrinted>2013-06-07T09:45:00Z</cp:lastPrinted>
  <dcterms:modified xsi:type="dcterms:W3CDTF">2013-06-21T09:45:00Z</dcterms:modified>
  <cp:revision>2</cp:revision>
  <dc:subject/>
  <dc:title>ООО «Теплоэнерго» (г</dc:title>
</cp:coreProperties>
</file>