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выдачи ТУ на техническое присоединение объектов капитального строительства к тепловым сетям ООО «Теплоэнерго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ания обращения потребителей с заявкой на выдачу 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и если технические условия для его подключения отсутствовали, либо истек срок их действия, а также,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ОО «Теплоэнерго»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обладатель земельного участка подает заявку установленного образца в 1 экз. (форма прилагается) в ООО «Теплоэнерго» о предоставлении технически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Требования к оформлению заявки на выдачу ТУ и ее содержа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ланируемый срок ввода в эксплуатацию объекта капитального строительства (при.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ядок регистрации, визирования и передачи заявки исполн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регистрируется у секретаря ООО «Теплоэнерго» и направляется  генеральному директору. С визой генерального директора заявка передаётся в производственно технический отдел. Полнота представленных сведений проверяется в день получения заявк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Основания отказа в рассмотрении заяв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необходимых сведений или документов, а также неполном их перечне,  производственно технический отдел ООО «Теплоэнерго» в течение 6 рабочих дней   направляет Заявителю уведомление об отказе  в регистрации заявки с указанием причин. Подача Заявителем недостающих документов в ООО «Теплоэнерго» производится в течение 10 рабочих дней с даты получения уведом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Оценка технической возможности и критерии выдачи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аличие технической возможности технологического подключения к тепловым сетям ООО «Теплоэнерго» определяется на основе анализа резерва мощностей по производству тепловой энергии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дключения объектов капитального строительства к сетям инженерно-технического обеспечения в указанных случаях существу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Основание отказа в выдаче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на момент запроса наличия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е ООО «Теплоэнерго», осуществляющей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ОО «Теплоэнерго»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ООО «Теплоэнерго» в течение 10 рабочих дней с даты обращения должна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Содержание Т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ехнические условия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с организационно-технических мероприятий по предоставлению Заказчику возможности использования запрашиваемой тепловой мощ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величину максимальной нагрузки в возможных точках подклю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действия технических условий, но не менее 2 лет с даты их выдачи. (По истечении этого срока параметры выданных технических условий могут быть изменены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ОО «Теплоэнерго», осуществляющая эксплуатацию сетей инженерно-технического обеспечения, в течение 10 рабочих дней с даты получения запроса предоставляет технические условия на подключение объекта капитального строительства к сетям инженерно-технического обеспечения либо даё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. Порядок согласования и подпис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готовку технических условий на технологическое подключение к тепловым сетям ООО «Теплоэнерго»   осуществляет производственно технический отдел ООО «Теплоэнерго»   в течении 14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Порядок подписания и согласов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подписывает начальник ПТО ООО «Теплоэнерго» и утверждает генеральный директор ООО «Теплоэнерго». ТУ готовятся в двух экземплярах, по одному экземпляру каждой из сторон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 Порядок направления ТУ заказчи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получает ТУ под роспись в ООО «Теплоэнерго», либо ТУ направляются Заявителю по почте с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 Порядок заключения и исполнения договоров о подключении  к тепловым сетя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Основания обращения потребителей с заявкой на заключение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 в течении 10 рабочих дней с момента получения ТУ и согласия с их требованиями направляет в адрес ООО «Теплоэнерго» оферту с просьбой  о заключении договора на технологическое присоединение.  Оферта, в течении  1 рабочего дня, регистрируется в канцелярии ООО «Теплоэнерго», визируется генеральным директором и направляется в экономический отдел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Порядок подготовки договора о технологическом присоедин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кономический отдел ООО «Теплоэнерго» в течении 5 дней с момента получения оферты с визой генерального директора готовит проект договора в двух экземплярах  на технологическое присоединение и направляет его для оформлени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е согласия Заявителя с отдельными пунктами и положениями договора заявитель в течении 30 дней с даты получения проекта договора направляет в ООО «Теплоэнерго» мотивированный отказ от подписания договора и конкретные предложения  об изменении отдельных положений или статей договора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ческий отдел ООО «Теплоэнерго» совместно с юрисконсультом в течении 10 дней рассматривает протокол разногласий, проводит согласование с Заявителем имеющихся разногласий и вносит изменения в проект договора, после чего договор оформляется со стороны Заявителя и вновь поступает в ООО «Теплоэнерго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оформленного договора проводят экономический и юридический  отделы ООО «Теплоэнерго»  в журнале регистрации заключенных договоров. Хранение договора осуществляется в юридическом отделе. Один экземпляр полностью оформленного договора направляется Заявителю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 Существенные условия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мет договора с указанием подключаемой тепловой мощности, местоположение точек подключения, наличие приборов учета, срок ввода заказчиком объекта в эксплуатацию, права и обязанности сторон, цена и порядок о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орядок оплаты за технологическое присоединение Заявител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в сроки и в порядке указанном в договоре производит оплату за технологическое  присоединение. Документ, подтверждающий факт оплаты – квитанция об опла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Порядок проверки исполнения ООО «Теплоэнерго» условий подклю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верку исполнения условий подключения производит персонал ООО «Теплоэнерго» после получения заявки от Заявителя непосредственной на технологическое присоединение. При осмотре проверяются полное выполнение ТУ, готовность внутриплощадочных и внутридомовых сетей к подключению, готовность узла учета тепловой энергии, соответствие вводимого объекта проектной документации, наличие акта осмотра и разрешения на включение теплового объекта со стороны Ростехнадзора, устанавливаются пломбы на приборах (узлах) учета ресурсов, кранах и задвижках, на их обводах. По итогам проверки условий подключения в 3-х дневный срок оформляется двухсторонний акт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, один экземпляр которого передаетс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6. Порядок присоединения объекта Заявителя к сетям инженерно-технического обеспечения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ерсонал ООО «Теплоэнерго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осуществляет действия в соответствии с договором на технологическое присоединение по созданию (реконструкции) систем коммунальной системы до точек подключения на границе земельного участка, а также по подготовке инженерно-технического обеспечения к подключению объекта капитального строительства к подаче ресурсов не позднее установленной договором о подключении даты подключения. По завершении работ со стороны ООО «Теплоэнерго» в соответствии с договором технологического присоединения экономический отдел ООО «Теплоэнерго» в течении 1 рабочего дня оформляет акт об оказании услуг по тех. присоединению, один экземпляр которого направляется Заявителю.</w:t>
      </w:r>
    </w:p>
    <w:p>
      <w:pPr>
        <w:pStyle w:val="ConsPlusNormal"/>
        <w:widowControl/>
        <w:ind w:firstLine="539"/>
        <w:jc w:val="both"/>
        <w:rPr/>
      </w:pPr>
      <w:r>
        <w:rPr/>
        <w:t>- не позднее установленной договором о подключении даты подключения (но не ранее подписания акта о готовности) производит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ООО «Теплоэнерго»).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лефоны и адреса служб, ответственных за приём и обработку заявок на подключение к системе теплоснабжения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, юридический, производственно технический отделы:   тел. (49244) 5-51-3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9:00Z</dcterms:created>
  <dc:creator/>
  <dc:description/>
  <cp:keywords/>
  <dc:language>en-US</dc:language>
  <cp:lastModifiedBy/>
  <dcterms:modified xsi:type="dcterms:W3CDTF">2013-01-23T04:09:00Z</dcterms:modified>
  <cp:revision>2</cp:revision>
  <dc:subject/>
  <dc:title>Порядок выдачи ТУ на техническое присоединение объектов капитального строительства к тепловым сетям ОАО «Владимирские коммунальные системы»</dc:title>
</cp:coreProperties>
</file>