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тарифах на тепловую энергию </w:t>
      </w:r>
    </w:p>
    <w:p>
      <w:pPr>
        <w:pStyle w:val="3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Руководствуясь Федеральным законом от 27.07.2010 № 190-ФЗ «О теплоснабжении», постановлением Правительства Российской Федерации от 26.02.2004 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  № 20-э/2 и приказом ФСТ России от 09.10.2012 № 231-э/4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» департамент цен и тарифов администрации  области п о с т а н о в л я е т: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 Установить тарифы на тепловую энергию, отпускаемую ООО «Теплоэнерго», г. Карабаново, с календарной разбив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с 01 января 2013 года по 30 июня 2013 года согласно приложению № 1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с 01 июля 2013 года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с 01 января 2013 года по 30 июня 2013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с 01 июля 2013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 января 2013 года постановление департамента  цен  и тарифов администрации области от 29.11.2011 № 56/58 «О тарифах на тепловую энергию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ления департамента</w:t>
      </w:r>
    </w:p>
    <w:p>
      <w:pPr>
        <w:pStyle w:val="Normal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                        О.Е. Ве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ноября 2012 г. № 30/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 ДЛЯ ПОТРЕБ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энерго» г.Карабан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918"/>
        <w:gridCol w:w="1158"/>
        <w:gridCol w:w="1043"/>
        <w:gridCol w:w="1023"/>
        <w:gridCol w:w="966"/>
        <w:gridCol w:w="1086"/>
        <w:gridCol w:w="1233"/>
      </w:tblGrid>
      <w:tr>
        <w:trPr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</w:t>
              <w:br/>
              <w:t>вода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до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13,0 </w:t>
              <w:br/>
              <w:t>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*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оплачивающие производство тепловой энергии (получающие тепловую</w:t>
              <w:br/>
              <w:t>энергию на коллекторах производителей)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*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№ 109</w:t>
      </w:r>
    </w:p>
    <w:p>
      <w:pPr>
        <w:pStyle w:val="Normal"/>
        <w:ind w:left="5760"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ноября 2012 г. № 30/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 ДЛЯ ПОТРЕБИТЕЛ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О «Теплоэнерго», г.Карабан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918"/>
        <w:gridCol w:w="1158"/>
        <w:gridCol w:w="1043"/>
        <w:gridCol w:w="1023"/>
        <w:gridCol w:w="966"/>
        <w:gridCol w:w="1086"/>
        <w:gridCol w:w="1233"/>
      </w:tblGrid>
      <w:tr>
        <w:trPr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</w:t>
              <w:br/>
              <w:t>вода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до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13,0 </w:t>
              <w:br/>
              <w:t>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*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оплачивающие производство тепловой энергии (получающие тепловую</w:t>
              <w:br/>
              <w:t>энергию на коллекторах производителей)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*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№ 109</w:t>
      </w:r>
    </w:p>
    <w:p>
      <w:pPr>
        <w:pStyle w:val="Normal"/>
        <w:ind w:left="5760"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/>
  <dc:description/>
  <cp:keywords/>
  <dc:language>en-US</dc:language>
  <cp:lastModifiedBy/>
  <cp:lastPrinted>2012-11-21T18:23:00Z</cp:lastPrinted>
  <dcterms:modified xsi:type="dcterms:W3CDTF">2013-01-18T10:38:00Z</dcterms:modified>
  <cp:revision>2</cp:revision>
  <dc:subject/>
  <dc:title>Об утверждении  тарифов на тепловую</dc:title>
</cp:coreProperties>
</file>