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 xml:space="preserve">Теплоэнерго 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18"/>
          <w:szCs w:val="40"/>
        </w:rPr>
      </w:pPr>
      <w:r>
        <w:rPr>
          <w:rFonts w:cs="Courier" w:ascii="Courier" w:hAnsi="Courier"/>
          <w:b/>
          <w:bCs/>
          <w:shadow/>
          <w:spacing w:val="20"/>
          <w:sz w:val="18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245, ОГРН 1103339001468 КПП 33110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ООО «Теплоэнерго» извещает потребителей тепловой энергии г. Карабаново, что на основании постановления Департамента цен и тарифов Администрации Владимирской области от 29.11.2011 года №56/58 «О тарифах на тепловую энергию», постановления Департамента цен и тарифов Администрации Владимирской области от 29.11.2011 года №56/59 «Об установлении тарифов на горячую воду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народных депутатов города Карабаново от 20.10.2010 года №53 «Об установлении инвестиционной надбавки к тарифу на тепловую энергию для потребителей ООО «Теплоэнерго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Органа тарифного регулирования города Карабаново  от  30.11.2011 года №25 « Об установлении инвестиционной надбавки к тарифу   ООО «Теплоэнерго» на горячую воду», установлены тарифы на тепловую энергию и горячую воду, отпускаемую ООО «Теплоэнерго», г. Карабаново, с календарной разбивк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>1) Тариф на тепловую энергию с инвестиционной надбавкой составляет;</w:t>
      </w:r>
    </w:p>
    <w:p>
      <w:pPr>
        <w:pStyle w:val="Style13"/>
        <w:rPr/>
      </w:pPr>
      <w:r>
        <w:rPr/>
        <w:t>- с 01.01.2012 г. по 30.06.2012 г.     1458,24 руб. за 1 Гкал (НДС не облагается)</w:t>
      </w:r>
    </w:p>
    <w:p>
      <w:pPr>
        <w:pStyle w:val="Style13"/>
        <w:rPr/>
      </w:pPr>
      <w:r>
        <w:rPr/>
        <w:t>- с 01.07.2012 г. по 31.08.2012 г.   1537,04 руб. за 1 Гкал (НДС не облагается)</w:t>
      </w:r>
    </w:p>
    <w:p>
      <w:pPr>
        <w:pStyle w:val="Style13"/>
        <w:rPr/>
      </w:pPr>
      <w:r>
        <w:rPr/>
        <w:t>- с 01.09.2012 г. по 31.12.2012 г.    1601,08 руб. за 1 Гкал (НДС не облагается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)  При оплате услуг горячего водоснабжения по показаниям приборов учета тариф  на горячую воду с инвестиционной надбавкой составляет;</w:t>
      </w:r>
    </w:p>
    <w:p>
      <w:pPr>
        <w:pStyle w:val="Style13"/>
        <w:rPr/>
      </w:pPr>
      <w:r>
        <w:rPr/>
        <w:t>- с 01.01.2012 г. по 30.06.2012 г.     89,39 руб. (НДС не облагается) за 1 куб. метр.</w:t>
      </w:r>
    </w:p>
    <w:p>
      <w:pPr>
        <w:pStyle w:val="Style13"/>
        <w:rPr/>
      </w:pPr>
      <w:r>
        <w:rPr/>
        <w:t>- с 01.07.2012 г. по 31.08.2012 г.   94,66 руб. (НДС не облагается) за 1 куб. метр.</w:t>
      </w:r>
    </w:p>
    <w:p>
      <w:pPr>
        <w:pStyle w:val="Style13"/>
        <w:spacing w:before="280" w:after="280"/>
        <w:rPr/>
      </w:pPr>
      <w:r>
        <w:rPr/>
        <w:t>- с 01.09.2012 г. по 31.12.2012 г.    98,67 руб. (НДС не облагается) за 1 куб. метр.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3:00Z</dcterms:created>
  <dc:creator/>
  <dc:description/>
  <cp:keywords/>
  <dc:language>en-US</dc:language>
  <cp:lastModifiedBy/>
  <dcterms:modified xsi:type="dcterms:W3CDTF">2012-10-19T10:43:00Z</dcterms:modified>
  <cp:revision>2</cp:revision>
  <dc:subject/>
  <dc:title>Общество с ограниченной ответственностью </dc:title>
</cp:coreProperties>
</file>