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информации, подлежащей раскрытию во исполнение Постановления Правительства РФ от 30.12.2009г №1140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 за второй  квартал 2012г по ООО «Теплоэнерго» г.Караба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крытие информации в сфере теплоснабжения и сфере оказания слуг по передаче тепловой энергии по п.18, 29 Стандар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№18. Информация о наличии (отсутствии) технической возможности доступа к регулируемым товарам и услуг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 количестве поданных и зарегистрированных заявок на подключение к системе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 второй  квартал 2012г было подано и зарегистрировано: заявок подано не бы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 количестве исполненных заявок на подключение к системе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явок подано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 количестве заявок на подключение к системе теплоснабжения, по которым принято решение об отказе в подклю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зерве мощности системы теплоснабжения. При использовании регулируемыми организациями нескольких 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№29. Информация о наличии (отсутствии) технической возможности доступа к регулируемым товарам и услугам регулируемых организаций , а также о регистрации и ходе реализации заявок на подключение к системе горячего водоснаб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 количестве поданных и зарегистрированных заявок на подключение к системе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заявок подано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 количестве исполненных заявок на подключение к системе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 заявок подано не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 количестве заявок на подключение к системе горячего водоснабжения, по которым принято решение об отказе в подклю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явок подано не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зерве мощности системы горячего водоснабжения. При наличии у регулируемой  организации раздельных систем горячего водоснабжения информация о резерве мощности таких систем публикуется в отношении каждой системы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ме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6:00Z</dcterms:created>
  <dc:creator>rcc</dc:creator>
  <dc:description/>
  <cp:keywords/>
  <dc:language>en-US</dc:language>
  <cp:lastModifiedBy>rcc</cp:lastModifiedBy>
  <dcterms:modified xsi:type="dcterms:W3CDTF">2012-07-09T06:57:00Z</dcterms:modified>
  <cp:revision>3</cp:revision>
  <dc:subject/>
  <dc:title/>
</cp:coreProperties>
</file>