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ДОГОВОР №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о подключении объекта капитального строительства</w:t>
      </w:r>
    </w:p>
    <w:p>
      <w:pPr>
        <w:pStyle w:val="Heading"/>
        <w:rPr>
          <w:sz w:val="20"/>
        </w:rPr>
      </w:pPr>
      <w:r>
        <w:rPr>
          <w:color w:val="000000"/>
          <w:sz w:val="20"/>
        </w:rPr>
        <w:t>к сетям инженерно-технического обеспечения (сетям ГВС)</w:t>
      </w:r>
    </w:p>
    <w:p>
      <w:pPr>
        <w:pStyle w:val="Heading"/>
        <w:rPr>
          <w:sz w:val="20"/>
        </w:rPr>
      </w:pPr>
      <w:r>
        <w:rPr>
          <w:sz w:val="20"/>
        </w:rPr>
        <w:t>(общий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г. </w:t>
      </w:r>
      <w:r>
        <w:rPr>
          <w:bCs/>
          <w:color w:val="000000"/>
          <w:sz w:val="20"/>
          <w:szCs w:val="20"/>
        </w:rPr>
        <w:t>Карабаново                                                                                                                                              “___” ______  2012г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ind w:firstLine="340"/>
        <w:rPr>
          <w:color w:val="000000"/>
          <w:sz w:val="20"/>
        </w:rPr>
      </w:pPr>
      <w:r>
        <w:rPr>
          <w:sz w:val="22"/>
          <w:szCs w:val="22"/>
        </w:rPr>
        <w:t>Общество с ограниченной ответственностью  "Теплоэнерго",</w:t>
      </w:r>
      <w:r>
        <w:rPr/>
        <w:t xml:space="preserve"> </w:t>
      </w:r>
      <w:r>
        <w:rPr>
          <w:color w:val="000000"/>
          <w:sz w:val="20"/>
        </w:rPr>
        <w:t xml:space="preserve">именуемое в дальнейшем «Исполнитель», в лице генерального директора Полякова И.Н., действующего на основании Устава, </w:t>
      </w:r>
    </w:p>
    <w:p>
      <w:pPr>
        <w:pStyle w:val="TextBody"/>
        <w:ind w:firstLine="3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и _____________________________, </w:t>
      </w:r>
      <w:r>
        <w:rPr>
          <w:color w:val="000000"/>
          <w:sz w:val="20"/>
        </w:rPr>
        <w:t>именуемое в дальнейшем «Заказчик», в лице __________________________</w:t>
      </w:r>
      <w:r>
        <w:rPr>
          <w:rFonts w:cs="Arial" w:ascii="Arial" w:hAnsi="Arial"/>
          <w:color w:val="000000"/>
          <w:sz w:val="20"/>
        </w:rPr>
        <w:t>,</w:t>
      </w:r>
      <w:r>
        <w:rPr>
          <w:color w:val="000000"/>
          <w:sz w:val="20"/>
        </w:rPr>
        <w:t xml:space="preserve"> действующего на основании ____________________, </w:t>
      </w:r>
    </w:p>
    <w:p>
      <w:pPr>
        <w:pStyle w:val="TextBody"/>
        <w:ind w:firstLine="340"/>
        <w:rPr>
          <w:color w:val="000000"/>
          <w:sz w:val="20"/>
        </w:rPr>
      </w:pPr>
      <w:r>
        <w:rPr>
          <w:color w:val="000000"/>
          <w:sz w:val="20"/>
        </w:rPr>
        <w:t>совместно в дальнейшем именуемые «Стороны», заключили настоящий договор о нижеследующем:</w:t>
      </w:r>
    </w:p>
    <w:p>
      <w:pPr>
        <w:pStyle w:val="TextBody"/>
        <w:ind w:firstLine="3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3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. Общие положения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1.1. Настоящий договор заключен в соответствии с Федеральным законом  № 190-ФЗ от 27.07.2010 г. «О теплоснабжении», Градостроительным кодексом РФ, Постановлением Правительства РФ от 09.06.2007г. № 360, Постановлением Правительства РФ от 13.02.2006 № 83 и регулирует отношения между Исполнителем и Заказчиком по подключению объекта капитального строительства к сетям теплоснабжения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 Предмет договора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2.1. В соответствии с настоящим договором на основании Заявки Заказчика о подключении Исполнитель обязуется выполнить действия по подготовке системы теплоснабжения к подключению  __________________________ (указывается наименование присоединяемого объекта в соответствии с правоустанавливающими документами, адрес и кадастровый номер земельного участка) (далее – Объект), и подключить этот Объект к эксплуатируемым им сетям теплоснабжения, а Заказчик, осуществляющий строительство Объекта, обязуется выполнить действия по подготовке этого Объекта к подключению в соответствии с условиями настоящего договора) и оплатить работы по подключению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2.2. Указанный в п.2.1. настоящего договора Объект (земельный участок) принадлежит Заказчику на основании _________________________, что подтверждается ___________________________________________ выданным __________________________________ дата ____________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2.3. Стороны согласовывают следующие существенные условия настоящего договора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а) перечень мероприятий (в том числе технических) по подключению объекта капитального строительства к сетям инженерно-технического обеспечения и обязательства сторон по их выполнению - в соответствии с п. 6 договора и условиями подключения (далее – УП)  (приложение № 1 к договору)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б) срок осуществления исполнителем мероприятий по подключению в соответствии с п. 3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в) положение об ответственности сторон за несоблюдение установленных договором сроков исполнения своих обязательств – в соответствии с п. 8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г) размер, порядок и сроки внесения платы за подключение в соответствии с п. 5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е) размер нагрузки ресурса, потребляемого объектом капитального строительства, который обязан обеспечить исполнитель в точках подключения – в соответствии с п. 4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ж) местоположение точек подключения не далее границ земельного участка заказчика – в соответствии с приложением №3 к договору (кадастровый план земельного участка с указанием местоположения точек подключения)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з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 -  в соответствии с Приложением №1 к договору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sz w:val="20"/>
        </w:rPr>
      </w:pPr>
      <w:r>
        <w:rPr>
          <w:b/>
          <w:sz w:val="20"/>
        </w:rPr>
        <w:t>3. Срок подключения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3.1.  Срок подключения Объекта Заказчика к сетям теплоснабжения – не позднее ____________ года (срок присоединения не может превышать 18 месяцев с даты заключения договора о подключении, если более длительные сроки не указаны в заявке заказчика), при условии выполнения Заказчиком условий настоящего договора, в том числе оплаты по договору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3.2. Исполнитель вправе изменить дату подключения объекта к сети теплоснабжения на более позднюю без изменения сроков внесения платы за подключение, если заказчик не предоставил исполнителю в установленные в п. __ настоящего договора  сроки возможность осуществить следующие действия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проверка готовности внутриплощадочных и внутридомовых сетей и оборудования объекта капитального строительства к подключению и приему ресурсов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опломбирование установленных приборов (узлов) учета ресурсов, а также кранов и задвижек на их обводах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4. Подключаемая нагрузка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4.1. Заявленная Заказчиком максимальная нагрузка в точке подключения составляет  _______ Гкал/ч, в том числе: отопление –_________ Гкал/ч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 xml:space="preserve">4.2. Заказчик вправе изменить заявленную нагрузку, но не более указанной в ТУ, направив Исполнителю соответствующее извещение в срок не позднее _____________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40" w:firstLine="38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5. Цена договора и порядок оплаты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5.1. Размер платы за технологическое присоединение Объекта к сетям теплоснабжения Исполнителя определяется в соответствии с требованиями законодательства РФ и составляет ____________ рублей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 xml:space="preserve">5.2. Расчет платы за присоединение – Приложение №2 к настоящему  договору. </w:t>
      </w:r>
    </w:p>
    <w:p>
      <w:pPr>
        <w:pStyle w:val="TextBody"/>
        <w:ind w:firstLine="340"/>
        <w:rPr/>
      </w:pPr>
      <w:r>
        <w:rPr>
          <w:sz w:val="20"/>
        </w:rPr>
        <w:t>5.3. Заказчик обязуется оплатить указанную в п. 5.1. договора сумму путем перечисления денежных средств на расчетный счет Исполнителя, указанный в разделе 11 настоящего договора в следующем порядке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не более 15 процентов платы за подключение вносятся в течение 15 дней с даты заключения договора о подключении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не более 35 процентов платы за подключение вносятся в течение 180 дней с даты заключения договора о подключении, но не позднее даты фактического подключения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оставшаяся доля платы за подключение вносится в течение 15 дней с даты подписания сторонами акта о присоединении, фиксирующего техническую готовность к подаче ресурсов на объекты заказчика, но не позднее выполнения условий подачи ресурсов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5.4. На сумму полученной платы за подключение  Исполнитель в течение 5 рабочих дней с момента подписания Акта о подключении выписывает счет-фактуру, которую Заказчик должен получить по доверенности под роспись. Неполученная счёт-фактура направляется Исполнителем Заказчику заказным письмом с уведомлением о вручении.</w:t>
      </w:r>
    </w:p>
    <w:p>
      <w:pPr>
        <w:pStyle w:val="TextBody"/>
        <w:ind w:firstLine="340"/>
        <w:rPr/>
      </w:pPr>
      <w:r>
        <w:rPr>
          <w:sz w:val="20"/>
        </w:rPr>
        <w:t>5.5. Плата за работы по присоединению внутриплощадочных или внутридомовых сетей построенного Объекта в точке подключения к сети теплоснабжения в состав платы за подключение не включается. Работы по строительству и присоединению  внутриплощадочных или внутридомовых сетей построенного Объекта в точке подключения производятся Заказчиком самостоятельно и за свой счет. Заказчик обязан предоставить гарантию качества в отношении работ по строительству и примененным при строительстве сетей материалам на срок не менее 10 лет. Указанные в настоящем пункте работы может выполнить Исполнитель по отдельному договору, заключаемому с Заказчиком. При этом размер платы за эти работы определяется соглашением сторон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5.6. Обязанность по приобретению и установке в точках подключения приборов (узлов) учета ресурсов возлагается на Заказчика. (Исполнителя).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</w:r>
    </w:p>
    <w:p>
      <w:pPr>
        <w:pStyle w:val="TextBody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 xml:space="preserve">6. Последовательность и сроки выполнения </w:t>
      </w:r>
    </w:p>
    <w:p>
      <w:pPr>
        <w:pStyle w:val="TextBody"/>
        <w:ind w:firstLine="340"/>
        <w:jc w:val="center"/>
        <w:rPr>
          <w:b/>
          <w:b/>
          <w:sz w:val="20"/>
        </w:rPr>
      </w:pPr>
      <w:r>
        <w:rPr>
          <w:b/>
          <w:sz w:val="20"/>
        </w:rPr>
        <w:t>мероприятий необходимых для  присоединения Объекта</w:t>
      </w:r>
    </w:p>
    <w:p>
      <w:pPr>
        <w:pStyle w:val="TextBody"/>
        <w:ind w:firstLine="340"/>
        <w:rPr/>
      </w:pPr>
      <w:r>
        <w:rPr>
          <w:sz w:val="20"/>
        </w:rPr>
        <w:t>6.1. Стороны согласовывают следующую последовательность и порядок действий (выполнения мероприятий) необходимых для подключения Объекта к сетям теплоснабжения: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разработку Исполнителем проектной документации согласно обязательствам, предусмотренным УП;</w:t>
      </w:r>
    </w:p>
    <w:p>
      <w:pPr>
        <w:pStyle w:val="TextBody"/>
        <w:ind w:firstLine="340"/>
        <w:rPr/>
      </w:pPr>
      <w:r>
        <w:rPr>
          <w:sz w:val="20"/>
        </w:rPr>
        <w:t>- разработку Заказчиком  в границах его земельного участка и утверждение им в установленном порядке проектной документации согласно обязательствам, предусмотренным в УП (за исключением случаев предусмотренных градостроительным законодательством). При этом отступление от условий подключения, необходимость которых выявлена в ходе проектирования подлежат обязательному согласованию с Исполнителем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выполнение УП со стороны Заказчика и со стороны Исполнителя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строительство внутриплощадочных и (или) внутридомовых сетей теплоснабжения Объект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приобретение и установка в точках подключения приборов (узлов) учета в соответствии в п.__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проверку Исполнителем выполнения УП Заказчиком, установку Исполнителем пломб на приборах (узлах) учета, кранах и задвижках на их обводах в соответствии с п.__ договор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осмотр (обследование) и допуск присоединяемых энергопринимающих устройств Заказчика должностным лицом федерального органа исполнительной власти по технологическому надзору при участии представителей Исполнителя, Заказчика;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- присоединение Объект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 заказчика;</w:t>
      </w:r>
    </w:p>
    <w:p>
      <w:pPr>
        <w:pStyle w:val="TextBody"/>
        <w:ind w:firstLine="340"/>
        <w:rPr/>
      </w:pPr>
      <w:r>
        <w:rPr>
          <w:sz w:val="20"/>
        </w:rPr>
        <w:t>- выполнение условий подачи ресурсов.</w:t>
      </w:r>
    </w:p>
    <w:p>
      <w:pPr>
        <w:pStyle w:val="TextBody"/>
        <w:ind w:left="340" w:firstLine="38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7. </w:t>
      </w:r>
      <w:r>
        <w:rPr>
          <w:b/>
          <w:bCs/>
          <w:sz w:val="20"/>
        </w:rPr>
        <w:t>Права и обязанности сторон</w:t>
      </w:r>
      <w:r>
        <w:rPr>
          <w:b/>
          <w:bCs/>
          <w:color w:val="00CCFF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1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1) осуществить действия по созданию (реконструкции) систем коммунальной инфраструктуры до точек подключения на границе земельного участка, а также по подготовке сетей инженерно-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проверить выполнение заказчиком условий подключения и установить пломбы на приборах (узлах) учета ресурсов,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3) осуществить не позднее установленной договором о подключении даты подключения (но не ранее подписания акта о готовности, указанного в подпункте 2 настоящего пункта)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(если эта обязанность в соответствии с договором, заключенным в соответствии с п.5.5 возложена на исполн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участвовать в приемке скрытых работ по укладке сети от объекта капитального строительства до точки под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изменить дату подключения объекта капитального строительства к сети инженерно-технического обеспечения на более позднюю без изменения сроков внесения платы за подключение, если заказчик не 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оверка готовности внутриплощадочных и внутридомовых сетей и оборудования объекта капитального строительства к подключению и приему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омбирование установленных приборов (узлов) учета ресурсов, а также кранов и задвижек на их обв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3. Заказчик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(условия подключ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представить исполнителю раздел утвержденной в установленном порядке проектной документации (1 экземпляр)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о подключении нагрузки, в срок, оговоренный в этом договоре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обеспечить доступ исполнителя для проверки выполнения условий подключения и установления пломб на приборах (узлах) учета ресурсов, кранах и задвижках на их обво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) внести плату за подключение к сети инженерно-технического обеспечения в размере и сроки, установленные договором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4.. Заказчик имеет право получить в оговоренные сроки информацию о ходе выполнения предусмотренных договором о подключении мероприятий по созданию (реконструкции) систем коммунальной инфраструктуры.</w:t>
      </w:r>
    </w:p>
    <w:p>
      <w:pPr>
        <w:pStyle w:val="TextBody"/>
        <w:numPr>
          <w:ilvl w:val="0"/>
          <w:numId w:val="0"/>
        </w:numPr>
        <w:ind w:firstLine="340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8. Ответственность Сторон.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firstLine="340"/>
        <w:rPr/>
      </w:pPr>
      <w:r>
        <w:rPr>
          <w:color w:val="000000"/>
          <w:sz w:val="20"/>
        </w:rPr>
        <w:t>8.1. За наруш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</w:t>
      </w:r>
      <w:r>
        <w:rPr>
          <w:bCs/>
          <w:color w:val="000000"/>
          <w:sz w:val="20"/>
        </w:rPr>
        <w:t>8.2. За</w:t>
      </w:r>
      <w:r>
        <w:rPr>
          <w:sz w:val="20"/>
        </w:rPr>
        <w:t>казчик вправе в одностороннем порядке расторгнуть договор о подключении при нарушении Исполнителем сроков исполнения обязательств, указанных в договоре.</w:t>
      </w:r>
      <w:r>
        <w:rPr>
          <w:bCs/>
          <w:color w:val="000000"/>
          <w:sz w:val="20"/>
        </w:rPr>
        <w:t xml:space="preserve"> В  случае одностороннего отказа Заказчика от настоящего Договора, не связанного с нарушением Исполнителем условий договора денежные средства, уплаченные Заказчиком в соответствии с п. 5.3.  настоящего договора ему не возвращаются.</w:t>
      </w:r>
      <w:r>
        <w:rPr>
          <w:color w:val="000000"/>
          <w:sz w:val="20"/>
        </w:rPr>
        <w:t xml:space="preserve"> </w:t>
      </w:r>
    </w:p>
    <w:p>
      <w:pPr>
        <w:pStyle w:val="TextBody"/>
        <w:ind w:firstLine="340"/>
        <w:rPr/>
      </w:pPr>
      <w:r>
        <w:rPr>
          <w:color w:val="000000"/>
          <w:sz w:val="20"/>
        </w:rPr>
        <w:t xml:space="preserve">8.3.  </w:t>
      </w:r>
      <w:r>
        <w:rPr>
          <w:bCs/>
          <w:color w:val="000000"/>
          <w:sz w:val="20"/>
        </w:rPr>
        <w:t>При  нарушении Заказчиком условий, установленных п. 5.3. Исполнитель вправе в одностороннем порядке расторгнуть Договор, предупредив об этом Заказчика не менее чем за 5 рабочих дней до даты расторжения.</w:t>
      </w:r>
    </w:p>
    <w:p>
      <w:pPr>
        <w:pStyle w:val="TextBody"/>
        <w:ind w:firstLine="340"/>
        <w:rPr/>
      </w:pPr>
      <w:r>
        <w:rPr>
          <w:color w:val="000000"/>
          <w:sz w:val="20"/>
        </w:rPr>
        <w:t>8.4. В случае расторжения настоящего договора или одностороннего отказа от настоящего договора  Исполнитель вправе предоставить не использованную Заказчиком тепловую мощность третьим лицам.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8.5. Стороны освобождаются от ответственности за задержку или невы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участник не может оказать влияния и за возникновение которых он не несет ответственности, например: землетрясение, наводнение, пожар, а также забастовка, правительственные постановления или распоряжения государственных органов, органов местного самоуправления, касающиеся исполнения настоящего договора и затрудняющие или делающие невозможным  его испол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8.6. Любая из сторон настоящего договора обязана при нарушении ею сроков исполнения предусмотренных настоящим договором обязательств уплатить другой стороне в течение 10 рабочих дней с даты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ату заключения договора о подключении, и общего размера платы за подключение по договору за каждый день просроч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Настоящий договор действует с момента его подписания и до полного исполнения сторонами своих обязательств.</w:t>
      </w:r>
    </w:p>
    <w:p>
      <w:pPr>
        <w:pStyle w:val="TextBodyIndent"/>
        <w:ind w:firstLine="3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се споры и разногласия по настоящему договору разрешаются путем переговоров. </w:t>
      </w:r>
      <w:r>
        <w:rPr>
          <w:sz w:val="20"/>
          <w:szCs w:val="20"/>
        </w:rPr>
        <w:t xml:space="preserve">В случае не достижения между Сторонами  согласия по спорным вопросам, вытекающим из настоящего договора, после принятия мер по непосредственному урегулированию разногласий, спор передается  на разрешение в суд. </w:t>
      </w:r>
    </w:p>
    <w:p>
      <w:pPr>
        <w:pStyle w:val="TextBodyIndent"/>
        <w:ind w:firstLine="340"/>
        <w:rPr/>
      </w:pPr>
      <w:r>
        <w:rPr>
          <w:color w:val="000000"/>
          <w:sz w:val="20"/>
          <w:szCs w:val="20"/>
        </w:rPr>
        <w:t>9.3. Любые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Сторон.</w:t>
      </w:r>
    </w:p>
    <w:p>
      <w:pPr>
        <w:pStyle w:val="TextBodyIndent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4.  Зачет требований по настоящему договору не допускается. Стороны не вправе уступать свои права и обязанности по Договору третьим лицам без письменного согласия других Сторон.</w:t>
      </w:r>
    </w:p>
    <w:p>
      <w:pPr>
        <w:pStyle w:val="TextBodyIndent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5. В случаях, не урегулированных настоящим договором, Стороны руководствуются действующим законодательством РФ.  </w:t>
      </w:r>
    </w:p>
    <w:p>
      <w:pPr>
        <w:pStyle w:val="TextBodyIndent"/>
        <w:ind w:firstLine="340"/>
        <w:rPr/>
      </w:pPr>
      <w:r>
        <w:rPr>
          <w:color w:val="000000"/>
          <w:sz w:val="20"/>
          <w:szCs w:val="20"/>
        </w:rPr>
        <w:t>9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ind w:firstLine="360"/>
        <w:jc w:val="center"/>
        <w:rPr/>
      </w:pPr>
      <w:r>
        <w:rPr>
          <w:rFonts w:cs="Times New Roman" w:ascii="Times New Roman" w:hAnsi="Times New Roman"/>
          <w:b/>
        </w:rPr>
        <w:t>10. Прилож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Приложение 1. Условия подключ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Расчет стоимости договор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Приложение 3. Местоположение точек подключения (план)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 Акт о присоединении. (форма)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Адреса, реквизиты и подписи  Сторон.</w:t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13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551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51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7095</wp:posOffset>
                      </wp:positionV>
                      <wp:extent cx="6473825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825" cy="357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7"/>
                                    <w:gridCol w:w="53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Местонахождение: (адре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Местонахождение: (адре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г. Карабаново, ул.Чулкова д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ИНН    3311020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ИНН 3311000073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БИК   0417087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 xml:space="preserve">БИК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 xml:space="preserve">Кор.счет:  30101810600000000722          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ГРКЦ ГУ БАНКА РОССИИ ПО ВЛАДИМИРСКОЙ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 xml:space="preserve">Кор.счет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 xml:space="preserve">Расчетный счет: 40702810641160000091 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Владимирский РФ ОАО «Россельхозбан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 xml:space="preserve">Расчетный счет:  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 xml:space="preserve">Местонахождение банка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 xml:space="preserve">Наименование банка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 xml:space="preserve">КПП       331101001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 xml:space="preserve">КПП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 xml:space="preserve">ОКВЭД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ОКВЭ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ОКПО      67314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ОКП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Телефон: 5-51-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 xml:space="preserve">Телефон: 5-22-3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 xml:space="preserve">Телетайп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Телетайп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Факс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  <w:lang w:val="en-US"/>
                                          </w:rPr>
                                          <w:t>: E-mail: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</w:rPr>
                                          <w:t>Факс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spacing w:before="0" w:after="120"/>
                                          <w:rPr>
                                            <w:bCs/>
                                            <w:iCs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75pt;height:281.6pt;mso-wrap-distance-left:0pt;mso-wrap-distance-right:9pt;mso-wrap-distance-top:0pt;mso-wrap-distance-bottom:0pt;margin-top:69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  <w:gridCol w:w="5378"/>
                            </w:tblGrid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Местонахождение: (адрес)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Местонахождение: (адре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г. Карабаново, ул.Чулкова д.11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ИНН    3311020245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ИНН 331100007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БИК   041708772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 xml:space="preserve">БИК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 xml:space="preserve">Кор.счет:  30101810600000000722          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ГРКЦ ГУ БАНКА РОССИИ ПО ВЛАДИМИРСКОЙ ОБЛ.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 xml:space="preserve">Кор.счет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 xml:space="preserve">Расчетный счет: 40702810641160000091 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Владимирский РФ ОАО «Россельхозбанк»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 xml:space="preserve">Расчетный счет:  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 xml:space="preserve">Местонахождение банка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 xml:space="preserve">Наименование банка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 xml:space="preserve">КПП       331101001    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 xml:space="preserve">КПП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 xml:space="preserve">ОКВЭД    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ОКВЭ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ОКПО      67314908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ОК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Телефон: 5-51-33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 xml:space="preserve">Телефон: 5-22-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 xml:space="preserve">Телетайп: 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Телетайп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Факс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: E-mail: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</w:rPr>
                                    <w:t>Факс</w:t>
                                  </w: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3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</w:t>
      </w:r>
    </w:p>
    <w:p>
      <w:pPr>
        <w:pStyle w:val="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3"/>
        <w:rPr/>
      </w:pPr>
      <w:r>
        <w:rPr>
          <w:b/>
          <w:szCs w:val="24"/>
        </w:rPr>
        <w:t>Генеральный директор                                                                                                             ___________________________</w:t>
      </w:r>
    </w:p>
    <w:p>
      <w:pPr>
        <w:pStyle w:val="3"/>
        <w:rPr/>
      </w:pPr>
      <w:r>
        <w:rPr/>
        <w:t xml:space="preserve">ООО  "Теплоэнерго" </w:t>
      </w:r>
      <w:r>
        <w:rPr>
          <w:b/>
          <w:szCs w:val="24"/>
        </w:rPr>
        <w:t xml:space="preserve">                                                                                                                  ___________________________</w:t>
      </w:r>
    </w:p>
    <w:p>
      <w:pPr>
        <w:pStyle w:val="3"/>
        <w:rPr/>
      </w:pPr>
      <w:r>
        <w:rPr>
          <w:b/>
          <w:szCs w:val="24"/>
        </w:rPr>
        <w:t xml:space="preserve">______________________________Поляков И.Н.                                                                   __________________________                </w:t>
      </w:r>
    </w:p>
    <w:p>
      <w:pPr>
        <w:pStyle w:val="ConsPlusNormal"/>
        <w:widowControl/>
        <w:tabs>
          <w:tab w:val="clear" w:pos="708"/>
          <w:tab w:val="left" w:pos="1578" w:leader="none"/>
          <w:tab w:val="center" w:pos="5282" w:leader="none"/>
        </w:tabs>
        <w:ind w:firstLine="360"/>
        <w:rPr>
          <w:rFonts w:ascii="Times New Roman" w:hAnsi="Times New Roman" w:cs="Times New Roman"/>
          <w:b/>
          <w:b/>
        </w:rPr>
      </w:pPr>
      <w:r>
        <w:rPr/>
        <w:tab/>
        <w:t>М.П.</w:t>
        <w:tab/>
        <w:t xml:space="preserve">                                   М.П.                                                                                                    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Заказчик</w:t>
    </w:r>
    <w:r>
      <w:rPr>
        <w:szCs w:val="16"/>
      </w:rPr>
      <w:t xml:space="preserve">_______________________                         </w:t>
    </w:r>
    <w:r>
      <w:rPr>
        <w:sz w:val="20"/>
        <w:szCs w:val="20"/>
      </w:rPr>
      <w:t xml:space="preserve">  </w:t>
    </w:r>
    <w:r>
      <w:rPr>
        <w:sz w:val="16"/>
        <w:szCs w:val="16"/>
      </w:rPr>
      <w:t xml:space="preserve">      </w:t>
    </w:r>
    <w:r>
      <w:rPr>
        <w:szCs w:val="16"/>
      </w:rPr>
      <w:t xml:space="preserve">                </w:t>
    </w:r>
    <w:r>
      <w:rPr>
        <w:sz w:val="20"/>
        <w:szCs w:val="20"/>
      </w:rPr>
      <w:t>Исполнитель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Batang;바탕"/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нак8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lang w:val="uk-U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8:00Z</dcterms:created>
  <dc:creator/>
  <dc:description/>
  <cp:keywords/>
  <dc:language>en-US</dc:language>
  <cp:lastModifiedBy/>
  <cp:lastPrinted>2010-12-10T09:29:00Z</cp:lastPrinted>
  <dcterms:modified xsi:type="dcterms:W3CDTF">2013-02-21T05:48:00Z</dcterms:modified>
  <cp:revision>2</cp:revision>
  <dc:subject/>
  <dc:title>Приложение № 13-1</dc:title>
</cp:coreProperties>
</file>