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роведение испытаний и измерений параметров энергоустановок  по адресу: Владимирская область, г.Карабаново,  по следующим адресам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0"/>
        <w:gridCol w:w="15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пытаний и измерений параметров энергоустанов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16 сентября 2013г. Организатор тендера проведет процедуру их публичного вскрытия в 14ч00м (время московское)  16 сентября 2013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2 (два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до 25 сентября 2013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1:00Z</dcterms:created>
  <dc:creator>rcc</dc:creator>
  <dc:description/>
  <cp:keywords/>
  <dc:language>en-US</dc:language>
  <cp:lastModifiedBy>MaliginaUA</cp:lastModifiedBy>
  <dcterms:modified xsi:type="dcterms:W3CDTF">2013-09-13T10:41:00Z</dcterms:modified>
  <cp:revision>2</cp:revision>
  <dc:subject/>
  <dc:title>ИЗВЕЩЕНИЕ О ПРОВЕДЕНИЕ ТЕНДЕРА</dc:title>
</cp:coreProperties>
</file>