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ремонт помещений в здании  ООО «Теплоэнерго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. Карабаново Александровского района</w:t>
      </w:r>
    </w:p>
    <w:p>
      <w:pPr>
        <w:pStyle w:val="Normal"/>
        <w:rPr/>
      </w:pPr>
      <w:r>
        <w:rPr/>
        <w:tab/>
        <w:tab/>
        <w:tab/>
        <w:t xml:space="preserve">          ул. Чулкова  д.11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1134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и окраска пот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лейка стен обоями со снятием стар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лов из линолеу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верных полот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конных рам и радиаторов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ТОГО;                                                             92070-00      руб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2:00Z</dcterms:created>
  <dc:creator>emachines</dc:creator>
  <dc:description/>
  <cp:keywords/>
  <dc:language>en-US</dc:language>
  <cp:lastModifiedBy>111</cp:lastModifiedBy>
  <cp:lastPrinted>2014-08-25T06:36:00Z</cp:lastPrinted>
  <dcterms:modified xsi:type="dcterms:W3CDTF">2014-08-25T05:44:00Z</dcterms:modified>
  <cp:revision>3</cp:revision>
  <dc:subject/>
  <dc:title>СМЕТА</dc:title>
</cp:coreProperties>
</file>