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-20"/>
          <w:sz w:val="28"/>
          <w:szCs w:val="28"/>
        </w:rPr>
      </w:pPr>
      <w:r>
        <w:rPr>
          <w:b w:val="false"/>
          <w:spacing w:val="-20"/>
          <w:sz w:val="28"/>
          <w:szCs w:val="28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rFonts w:ascii="Courier" w:hAnsi="Courier" w:cs="Courier"/>
          <w:bCs/>
          <w:shadow/>
          <w:spacing w:val="20"/>
          <w:sz w:val="28"/>
          <w:szCs w:val="28"/>
        </w:rPr>
      </w:pPr>
      <w:r>
        <w:rPr>
          <w:rFonts w:cs="Courier" w:ascii="Courier" w:hAnsi="Courier"/>
          <w:bCs/>
          <w:shadow/>
          <w:spacing w:val="-20"/>
          <w:sz w:val="28"/>
          <w:szCs w:val="28"/>
        </w:rPr>
        <w:t>«</w:t>
      </w:r>
      <w:r>
        <w:rPr>
          <w:bCs/>
          <w:shadow/>
          <w:spacing w:val="-20"/>
          <w:sz w:val="28"/>
          <w:szCs w:val="28"/>
        </w:rPr>
        <w:t>Теплоэнерго</w:t>
      </w:r>
      <w:r>
        <w:rPr>
          <w:rFonts w:cs="Courier" w:ascii="Courier" w:hAnsi="Courier"/>
          <w:bCs/>
          <w:shadow/>
          <w:spacing w:val="-20"/>
          <w:sz w:val="28"/>
          <w:szCs w:val="28"/>
        </w:rPr>
        <w:t>»</w:t>
      </w:r>
    </w:p>
    <w:p>
      <w:pPr>
        <w:pStyle w:val="Normal"/>
        <w:jc w:val="center"/>
        <w:rPr>
          <w:rFonts w:ascii="Courier" w:hAnsi="Courier" w:cs="Courier"/>
          <w:bCs/>
          <w:shadow/>
          <w:spacing w:val="20"/>
          <w:sz w:val="18"/>
          <w:szCs w:val="28"/>
        </w:rPr>
      </w:pPr>
      <w:r>
        <w:rPr>
          <w:rFonts w:cs="Courier" w:ascii="Courier" w:hAnsi="Courier"/>
          <w:bCs/>
          <w:shadow/>
          <w:spacing w:val="20"/>
          <w:sz w:val="1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01642, Россия, Владимирская обл., Александровский р-н, ,г. Карабаново, ул. Чулкова д.11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ИНН 3311020446, ОГРН 1103339001963 КПП 3311010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(по постановлению №6 от 17 января 2013, пункт 63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</w:t>
      </w:r>
      <w:r>
        <w:rPr>
          <w:b/>
        </w:rPr>
        <w:t>приказ ФСТ РФ от 15.05.2013 г. № 129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Формы предоставления информации, подлежащей раскрытию, организациями, осуществляющими горячее водоснабжение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Форма 1.8. Информация о наличии (отсутствии) техническ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озможности подключения к централизованной системе горячег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одоснабжения, а также о регистрации и ходе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заявок о подключении к централизованной системе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87" w:leader="none"/>
        </w:tabs>
        <w:autoSpaceDE w:val="false"/>
        <w:ind w:firstLine="540"/>
        <w:jc w:val="both"/>
        <w:rPr/>
      </w:pPr>
      <w:r>
        <w:rPr>
          <w:b/>
        </w:rPr>
        <w:tab/>
        <w:t>За 1 кв. 2016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</w:t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поданных   заявок   о   подключении   к</w:t>
              <w:br/>
              <w:t>централизованной системе горячего  водоснабжения  в</w:t>
              <w:br/>
              <w:t xml:space="preserve">течение квартала                  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исполненных  заявок  о  подключении   к</w:t>
              <w:br/>
              <w:t>централизованной  системе  горячего   водоснабжения</w:t>
              <w:br/>
              <w:t xml:space="preserve">течение квартала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заявок о подключении к  централизованной</w:t>
              <w:br/>
              <w:t>системе горячего водоснабжения, по которым  принято</w:t>
              <w:br/>
              <w:t>решение  об  отказе  в  подключении  (с   указанием</w:t>
              <w:br/>
              <w:t xml:space="preserve">причин) в течение квартала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 мощности централизованной  системы  горячего</w:t>
              <w:br/>
              <w:t xml:space="preserve">водоснабжения в течение квартала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  <w:r>
              <w:rPr/>
              <w:t>Гкал/час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23:00Z</dcterms:created>
  <dc:creator/>
  <dc:description/>
  <cp:keywords/>
  <dc:language>en-US</dc:language>
  <cp:lastModifiedBy/>
  <dcterms:modified xsi:type="dcterms:W3CDTF">2016-03-29T12:18:00Z</dcterms:modified>
  <cp:revision>19</cp:revision>
  <dc:subject/>
  <dc:title>Общество с ограниченной ответственностью </dc:title>
</cp:coreProperties>
</file>