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(по постановлению №6 от 17 января 2013, пункт 63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каз ФСТ РФ от 15.05.2013 г. № 12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Формы предоставления информации, подлежащей раскрытию, организациями, осуществляющими горячее водоснабж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явок о подключении к централизованной систем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87" w:leader="none"/>
        </w:tabs>
        <w:autoSpaceDE w:val="false"/>
        <w:ind w:firstLine="540"/>
        <w:jc w:val="both"/>
        <w:rPr/>
      </w:pPr>
      <w:r>
        <w:rPr>
          <w:b/>
        </w:rPr>
        <w:tab/>
        <w:t>За 2 кв. 2016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горячего водоснабжения, по которым 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  <w:br/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/>
              <w:t>Гкал/ча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3:00Z</dcterms:created>
  <dc:creator/>
  <dc:description/>
  <cp:keywords/>
  <dc:language>en-US</dc:language>
  <cp:lastModifiedBy/>
  <dcterms:modified xsi:type="dcterms:W3CDTF">2016-07-01T05:42:00Z</dcterms:modified>
  <cp:revision>20</cp:revision>
  <dc:subject/>
  <dc:title>Общество с ограниченной ответственностью </dc:title>
</cp:coreProperties>
</file>