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3 квартал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  <w:r>
              <w:rPr/>
              <w:t>Гкал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6-09-29T07:35:00Z</dcterms:modified>
  <cp:revision>16</cp:revision>
  <dc:subject/>
  <dc:title>Общество с ограниченной ответственностью </dc:title>
</cp:coreProperties>
</file>