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1.6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аварий  на  системах  горячего водоснабжения (единиц на километр)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 календарный год), превышающих допустимую продолжительность перерыва подачи  горячей воды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затронутых ограничениями подачи горячей воды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 календарный год) отклонения от нормативной температуры горячей воды в точке разбора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остава  и  свойств  горячей воды  установленным  санитарным  нормам  и правилам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user</dc:creator>
  <dc:description/>
  <cp:keywords/>
  <dc:language>en-US</dc:language>
  <cp:lastModifiedBy>user</cp:lastModifiedBy>
  <dcterms:modified xsi:type="dcterms:W3CDTF">2015-03-27T09:48:00Z</dcterms:modified>
  <cp:revision>2</cp:revision>
  <dc:subject/>
  <dc:title/>
</cp:coreProperties>
</file>