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рменное наименование юридического лица  (согласно</w:t>
              <w:br/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"Теплоэнерго"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амилия, имя и отчество  руководителя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зин Николай Дмитри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новной  государственный  регистрационный   номер,</w:t>
              <w:br/>
              <w:t>дата  его   присвоения   и   наименование   органа,</w:t>
              <w:br/>
              <w:t>принявшего решение о регистрации, в соответствии со</w:t>
              <w:br/>
              <w:t>свидетельством  о  государственной  регистрации   в</w:t>
              <w:br/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3339001468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2 августа 2010 г. Межрайонная инспекция Федеральной налоговой службы №9 по Владимирской области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рес    фактического    местонахождения    органов</w:t>
              <w:br/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(49244) 551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фициальный сайт регулируемой  организации  в  сети</w:t>
              <w:br/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ttp://oooteploenergo.narod.ru/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teploseti@bk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жим работы регулируемой организации  (абонентских</w:t>
              <w:br/>
              <w:t>отделов, сбытовых подразделений), в том числе  часы</w:t>
              <w:br/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>ежедневно, кроме выходных и праздничных дней с 8 до 17 часов, перерыв с 12 до 13 часов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аз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фе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ряч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досна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яженность водопроводных  сетей  (в  однотрубном</w:t>
              <w:br/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центральных тепловых пунктов (штук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user</dc:creator>
  <dc:description/>
  <cp:keywords/>
  <dc:language>en-US</dc:language>
  <cp:lastModifiedBy>user</cp:lastModifiedBy>
  <dcterms:modified xsi:type="dcterms:W3CDTF">2015-04-09T10:44:00Z</dcterms:modified>
  <cp:revision>6</cp:revision>
  <dc:subject/>
  <dc:title>Форма 1</dc:title>
</cp:coreProperties>
</file>