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Форма 1.1. Общая информация о Регулируемой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vertAlign w:val="superscript"/>
          <w:lang w:eastAsia="en-US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63"/>
        <w:gridCol w:w="2976"/>
      </w:tblGrid>
      <w:tr>
        <w:trPr>
          <w:trHeight w:val="40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рменное наименование юридического лица  (соглас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ставу Регулируемой организации)                 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ство с ограниченной ответственностью "Теплоэнерго"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амилия, имя и отчество  руководителя  Регулируем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рганизации                    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</w:rPr>
              <w:t>Зезин Николай Дмитриевич</w:t>
            </w:r>
          </w:p>
        </w:tc>
      </w:tr>
      <w:tr>
        <w:trPr>
          <w:trHeight w:val="10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й  государственный  регистрационный   номер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а  его   присвоения   и   наименование   орган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нявшего решение о регистрации, в соответствии с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видетельством  о  государственной  регистрации   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ачестве юридического лица     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333900146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августа 2010 г. Межрайонная инспекция Федеральной налоговой службы №9 по Владимирской области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чтовый адрес Регулируемой организации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</w:rPr>
              <w:t>601642, Владимирская область, Александровский р-н, Карабаново г., Чулкова ул., дом № 11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рес    фактического    местонахождения    орга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правления Регулируемой организации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</w:rPr>
              <w:t>601642, Владимирская область, Александровский р-н, Карабаново г., Чулкова ул., дом № 11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нтактные телефоны            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(49244) 55133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фициальный сайт регулируемой  организации  в  се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"Интернет"                     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ttp://oooteploenergo.narod.ru/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teploseti@bk.ru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жим работы Регулируемой организации  (абонентски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делов, сбытовых подразделений), в том числе  час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боты диспетчерских служб     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Courier New CYR" w:ascii="Courier New CYR" w:hAnsi="Courier New CYR"/>
              </w:rPr>
              <w:t>ежедневно, кроме выходных и праздничных дней с 8 до 17 часов, перерыв с 12 до 13 часов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егулируемый вид деятельности  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производство и передача тепловой энергии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магистральных сетей (в однотрубном исчислении) (километров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разводящих сетей (в однотрубном исчислении) (километров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,345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теплоэлектростанций с указанием их установленной электрической и тепловой мощности (штук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тепловых станций с указанием их установленной тепловой мощности (штук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котельных с указанием их установленной тепловой мощности (штук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 ш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КК – 19.50 Гкал/ч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центральных тепловых пунктов (штук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6:00Z</dcterms:created>
  <dc:creator>user</dc:creator>
  <dc:description/>
  <cp:keywords/>
  <dc:language>en-US</dc:language>
  <cp:lastModifiedBy>user</cp:lastModifiedBy>
  <dcterms:modified xsi:type="dcterms:W3CDTF">2015-04-09T10:43:00Z</dcterms:modified>
  <cp:revision>6</cp:revision>
  <dc:subject/>
  <dc:title>Форма 1</dc:title>
</cp:coreProperties>
</file>