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lang w:eastAsia="en-US"/>
        </w:rPr>
        <w:t>Форма 1.10. Информация о предложении Регулируемо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>организации об установлении тарифов в сфере теплоснабжения                                                                               на очередной период регулир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2806"/>
      </w:tblGrid>
      <w:tr>
        <w:trPr/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едлагаемый метод регулирования      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величина цен (тарифов)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68 руб. 41 коп на 2016 г.</w:t>
            </w:r>
          </w:p>
        </w:tc>
      </w:tr>
      <w:tr>
        <w:trPr/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цен (тарифов)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 2017 г. 2018 г.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ведения о </w:t>
            </w:r>
            <w:r>
              <w:rPr>
                <w:rFonts w:cs="Times New Roman" w:ascii="Times New Roman" w:hAnsi="Times New Roman"/>
                <w:color w:val="000000"/>
              </w:rPr>
              <w:t>долгосрочных параметрах регулирования (в случае если их установление предусмотрено выбранным методом регулирования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ведения   о   необходимой   валовой   выручке  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ующий период, в том числе с разбивкой  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годам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77552,13 тыс. на 2016 г. </w:t>
            </w:r>
          </w:p>
        </w:tc>
      </w:tr>
      <w:tr>
        <w:trPr/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бъем полезного отпуска тепловой энергии (теплоносителя)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29063</w:t>
            </w:r>
          </w:p>
        </w:tc>
      </w:tr>
      <w:tr>
        <w:trPr>
          <w:trHeight w:val="1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счисленный в соответствии Основами ценообразования в сфере теплоснабжения, утвержденными постановлением Правительства  Российской  Федерации от 22.10.2012 № 1075 «О ценообразовании в сфере теплоснабжения»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т </w:t>
            </w:r>
          </w:p>
        </w:tc>
      </w:tr>
      <w:tr>
        <w:trPr>
          <w:trHeight w:val="1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р экономически  обоснованных   расходов, 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тенных при  регулировании  тарифов  в  предыду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иод регулирования (при их наличии), определенн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соответствии с Основами ценообразования в сфере теплоснабжения, утвержденными постановлением Правительства  Российской  Федерации от 22.10.2012 № 1075 «О ценообразовании в сфере теплоснабжения»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406,3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ListParagraph"/>
        <w:autoSpaceDE w:val="false"/>
        <w:ind w:left="1080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ab/>
      </w:r>
      <w:r>
        <w:rPr>
          <w:rFonts w:cs="Calibri"/>
          <w:b/>
        </w:rPr>
        <w:t>Инвестиционная программа отсутствует</w:t>
      </w:r>
    </w:p>
    <w:p>
      <w:pPr>
        <w:pStyle w:val="Normal"/>
        <w:tabs>
          <w:tab w:val="clear" w:pos="708"/>
          <w:tab w:val="left" w:pos="988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6:00Z</dcterms:created>
  <dc:creator>user</dc:creator>
  <dc:description/>
  <cp:keywords/>
  <dc:language>en-US</dc:language>
  <cp:lastModifiedBy>Ntv</cp:lastModifiedBy>
  <dcterms:modified xsi:type="dcterms:W3CDTF">2015-05-02T05:00:00Z</dcterms:modified>
  <cp:revision>5</cp:revision>
  <dc:subject/>
  <dc:title>Форма 1</dc:title>
</cp:coreProperties>
</file>