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орма 1.11. Информация о способах приобрет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стоимости и объемах товаров, необходимых для производ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ых товаров и (или) оказания регулируемых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ой организаци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правовых актах, регламентирующих правила</w:t>
              <w:br/>
              <w:t>закупки  (положение  о  закупках)  в   регулируемой</w:t>
              <w:br/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ложение о закупках товаров, работ, услуг предприятия ООО «Теплоэнерго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есто размещения положения о закупках  регулируемой</w:t>
              <w:br/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ttp://oooteploenergo.narod.ru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ование конкурсных процедур  и  результаты  их</w:t>
              <w:br/>
              <w:t xml:space="preserve">проведения 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47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12:00Z</dcterms:created>
  <dc:creator>user</dc:creator>
  <dc:description/>
  <cp:keywords/>
  <dc:language>en-US</dc:language>
  <cp:lastModifiedBy>Ntv</cp:lastModifiedBy>
  <dcterms:modified xsi:type="dcterms:W3CDTF">2015-05-02T04:56:00Z</dcterms:modified>
  <cp:revision>12</cp:revision>
  <dc:subject/>
  <dc:title>Форма 3</dc:title>
</cp:coreProperties>
</file>