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индексации установленных тарифов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 руб.80 коп.  на 2016 г.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 2017 г. 2018 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  <w:br/>
              <w:t>соответствующий период, в том числе с разбивкой  по</w:t>
              <w:br/>
              <w:t xml:space="preserve">годам   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расходы учтены в производстве тепловой энергии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65 м3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Инвестиционная программа отсутствуе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A37E48397A9096F8441BE626A7B9BC3D06D40E0C7449F4EZAL" TargetMode="External"/><Relationship Id="rId3" Type="http://schemas.openxmlformats.org/officeDocument/2006/relationships/hyperlink" Target="consultantplus://offline/ref=B9F9318ADAAEC9802DEFDD3B5A15466FB12A37E48397A9096F8441BE626A7B9BC3D06D40E0C7449F4EZ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2:00Z</dcterms:created>
  <dc:creator>user</dc:creator>
  <dc:description/>
  <cp:keywords/>
  <dc:language>en-US</dc:language>
  <cp:lastModifiedBy>Ntv</cp:lastModifiedBy>
  <dcterms:modified xsi:type="dcterms:W3CDTF">2015-05-02T04:57:00Z</dcterms:modified>
  <cp:revision>12</cp:revision>
  <dc:subject/>
  <dc:title>Форма 3</dc:title>
</cp:coreProperties>
</file>