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lang w:eastAsia="en-US"/>
        </w:rPr>
        <w:t>Форма 1.9. Информация о способах приобрет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тоимости и объемах товаров, необходимых для произво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гулируемых товаров и (или) оказания регулируемых услуг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Регулируемой организаци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2806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едения о правовых актах, регламентирующих прав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упки  (положение  о  закупках)  в   Регулируем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рганизации                           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 товаров, работ, услуг предприятия ООО «Теплоэнерго»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о размещения положения о закупках  Регулируе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рганизации     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oooteploenergo.narod.ru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ирование конкурсных процедур  и  результаты  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ия      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6:00Z</dcterms:created>
  <dc:creator>user</dc:creator>
  <dc:description/>
  <cp:keywords/>
  <dc:language>en-US</dc:language>
  <cp:lastModifiedBy>Ntv</cp:lastModifiedBy>
  <dcterms:modified xsi:type="dcterms:W3CDTF">2015-05-02T04:59:00Z</dcterms:modified>
  <cp:revision>5</cp:revision>
  <dc:subject/>
  <dc:title>Форма 1</dc:title>
</cp:coreProperties>
</file>