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1.12. Информация о предложении регулируе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об установлении тарифов в сфере горяч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я на очередной период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 экономически обоснованных расходов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руб.52 коп.  на 2017 г.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действия тарифов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7 г. 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долгосрочных параметрах регулирования (в</w:t>
              <w:br/>
              <w:t>случае если их установление предусмотрено выбранным</w:t>
              <w:br/>
              <w:t xml:space="preserve">методом регулирования)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  о   необходимой   валовой   выручке   на</w:t>
              <w:br/>
              <w:t>соответствующий период, в том числе с разбивкой  по</w:t>
              <w:br/>
              <w:t xml:space="preserve">годам     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анные расходы учтены в производстве тепловой энергии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в сеть воды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4370 м3</w:t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  недополученных    доходов    регулируемой</w:t>
              <w:br/>
              <w:t>организацией  (при  их  наличии),   исчисленный   в</w:t>
              <w:br/>
              <w:t xml:space="preserve">соответствии 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u w:val="none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 в   сфере</w:t>
              <w:br/>
              <w:t>водоснабжения   и   водоотведения,    утвержденными</w:t>
              <w:br/>
              <w:t>постановлением Правительства  Российской  Федерации</w:t>
              <w:br/>
              <w:t>от 13.05.2013 N  406  (Официальный  интернет-портал</w:t>
              <w:br/>
              <w:t>правовой    информации     http://www.pravo.gov.ru,</w:t>
              <w:br/>
              <w:t xml:space="preserve">15.05.2013)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18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экономически  обоснованных   расходов,   не</w:t>
              <w:br/>
              <w:t>учтенных при  регулировании  тарифов  в  предыдущий</w:t>
              <w:br/>
              <w:t>период регулирования (при их наличии), определенном</w:t>
              <w:br/>
              <w:t xml:space="preserve">в соответствии с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u w:val="none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</w:t>
              <w:br/>
              <w:t>водоснабжения   и   водоотведения,    утвержденными</w:t>
              <w:br/>
              <w:t>постановлением Правительства  Российской  Федерации</w:t>
              <w:br/>
              <w:t>от 13.05.2013 N  406  (Официальный  интернет-портал</w:t>
              <w:br/>
              <w:t>правовой    информации     http://www.pravo.gov.ru,</w:t>
              <w:br/>
              <w:t xml:space="preserve">15.05.2013)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  <w:t>Инвестиционная программа отсутствует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F9318ADAAEC9802DEFDD3B5A15466FB12A37E48397A9096F8441BE626A7B9BC3D06D40E0C7449F4EZAL" TargetMode="External"/><Relationship Id="rId3" Type="http://schemas.openxmlformats.org/officeDocument/2006/relationships/hyperlink" Target="consultantplus://offline/ref=B9F9318ADAAEC9802DEFDD3B5A15466FB12A37E48397A9096F8441BE626A7B9BC3D06D40E0C7449F4EZ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9:00Z</dcterms:created>
  <dc:creator>user</dc:creator>
  <dc:description/>
  <cp:keywords/>
  <dc:language>en-US</dc:language>
  <cp:lastModifiedBy>user</cp:lastModifiedBy>
  <dcterms:modified xsi:type="dcterms:W3CDTF">2016-04-27T07:29:00Z</dcterms:modified>
  <cp:revision>2</cp:revision>
  <dc:subject/>
  <dc:title>Форма 3</dc:title>
</cp:coreProperties>
</file>