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color w:val="000000"/>
          <w:lang w:eastAsia="en-US"/>
        </w:rPr>
        <w:t>Форма 1.9. Информация о способах приобретени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тоимости и объемах товаров, необходимых для производ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регулируемых товаров и (или) оказания регулируемых услуг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lang w:eastAsia="en-US"/>
        </w:rPr>
        <w:t>Регулируемой организаци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66"/>
        <w:gridCol w:w="2806"/>
      </w:tblGrid>
      <w:tr>
        <w:trPr>
          <w:trHeight w:val="6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ведения о правовых актах, регламентирующих прави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купки  (положение  о  закупках)  в   Регулируем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рганизации                               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е о закупках товаров, работ, услуг предприятия ООО «Теплоэнерго»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сто размещения положения о закупках  Регулируем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рганизации               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ttp://oooteploenergo.narod.ru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анирование конкурсных процедур  и  результаты  и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ия                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988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8:00Z</dcterms:created>
  <dc:creator>user</dc:creator>
  <dc:description/>
  <cp:keywords/>
  <dc:language>en-US</dc:language>
  <cp:lastModifiedBy>user</cp:lastModifiedBy>
  <dcterms:modified xsi:type="dcterms:W3CDTF">2016-04-27T07:28:00Z</dcterms:modified>
  <cp:revision>3</cp:revision>
  <dc:subject/>
  <dc:title>Форма 1</dc:title>
</cp:coreProperties>
</file>