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 xml:space="preserve">Форма 1.2.1. Информация о тарифе </w:t>
      </w:r>
      <w:r>
        <w:rPr/>
        <w:t>на тепловую энергию (мощ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8"/>
        <w:gridCol w:w="4961"/>
      </w:tblGrid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 органа   регулирования,   принявш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об  утверждении  тарифа </w:t>
            </w:r>
            <w:r>
              <w:rPr/>
              <w:t>на тепловую энергию (мощность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епартамент цен и тарифов администрации Владимирской области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 (дата,  номер)  решения  об  утверждении тариф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становление № 49/165 от 30.11.2015 г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 установленного  тарифа (цены) </w:t>
            </w:r>
            <w:r>
              <w:rPr/>
              <w:t>на тепловую энергию (мощность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385" w:hanging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71  руб./Гкал</w:t>
            </w:r>
          </w:p>
          <w:p>
            <w:pPr>
              <w:pStyle w:val="ConsPlusCell"/>
              <w:ind w:left="3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селения (НДС не облага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71  руб./Гк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88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1963,88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2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88  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1963,88  руб./Гк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2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21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2041,21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2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21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2041,21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2"/>
              </w:numPr>
              <w:ind w:left="386" w:hanging="618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27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/>
            </w:pPr>
            <w:r>
              <w:rPr/>
              <w:t>2115,27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установленного тариф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6 по 30.06.2016 – пункт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01.07.2016 по 31.12.2016 – пункт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7 по 30.06.2017 – пункт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01.07.2017 по 31.12.2017 – пункт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8 по 30.06.2018 – пункт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01.07.2018 по 31.12.2018 – пункт 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 официального  опубликования  решения   об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ии  тариф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фициальный сайт департамента цен и тарифов администрации Владимирской област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te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709" w:top="765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hanging="69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49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hanging="55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2702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ek.a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6:00Z</dcterms:created>
  <dc:creator>Lenovo User</dc:creator>
  <dc:description/>
  <cp:keywords/>
  <dc:language>en-US</dc:language>
  <cp:lastModifiedBy>user</cp:lastModifiedBy>
  <cp:lastPrinted>2014-12-30T13:50:00Z</cp:lastPrinted>
  <dcterms:modified xsi:type="dcterms:W3CDTF">2015-12-14T06:56:00Z</dcterms:modified>
  <cp:revision>2</cp:revision>
  <dc:subject/>
  <dc:title>ОАО «Александровские коммунальные системы»</dc:title>
</cp:coreProperties>
</file>