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en-US"/>
        </w:rPr>
        <w:t xml:space="preserve">Форма 1.2.6. Информация о тарифе </w:t>
      </w:r>
      <w:r>
        <w:rPr/>
        <w:t xml:space="preserve">на горячую воду, поставляему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теплоснабжающими организациями потребителям, другим теплоснабжающи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рганизациям с использованием открытых систем теплоснаб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66"/>
        <w:gridCol w:w="3173"/>
      </w:tblGrid>
      <w:tr>
        <w:trPr>
          <w:trHeight w:val="335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  органа   регулирования,   принявшего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шение об  утверждении </w:t>
            </w:r>
            <w:r>
              <w:rPr/>
              <w:t>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визиты  (дата,  номер)  решения  об  утверждении тарифа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еличина  установленного  тарифа (цены)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ок действия установленного тариф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>
          <w:trHeight w:val="496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 официального  опубликования  решения   об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и  тариф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</w:tbl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709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11"/>
    <w:qFormat/>
    <w:rPr>
      <w:rFonts w:ascii="Arial CYR" w:hAnsi="Arial CYR" w:eastAsia="Times New Roman" w:cs="Arial CYR"/>
      <w:b/>
      <w:bCs/>
      <w:sz w:val="20"/>
      <w:szCs w:val="20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ntStyle28">
    <w:name w:val="Font Style28"/>
    <w:basedOn w:val="Style11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basedOn w:val="Style11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Style11"/>
    <w:qFormat/>
    <w:rPr>
      <w:rFonts w:ascii="Arial" w:hAnsi="Arial" w:cs="Arial"/>
      <w:b/>
      <w:bCs/>
      <w:spacing w:val="20"/>
      <w:sz w:val="12"/>
      <w:szCs w:val="12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ind w:left="2280" w:right="2200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hanging="696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2"/>
      <w:ind w:hanging="494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ind w:firstLine="490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2"/>
      <w:ind w:hanging="557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2"/>
      <w:ind w:hanging="552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2"/>
      <w:ind w:firstLine="2702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9:00Z</dcterms:created>
  <dc:creator>Lenovo User</dc:creator>
  <dc:description/>
  <cp:keywords/>
  <dc:language>en-US</dc:language>
  <cp:lastModifiedBy>user</cp:lastModifiedBy>
  <cp:lastPrinted>2014-12-30T13:50:00Z</cp:lastPrinted>
  <dcterms:modified xsi:type="dcterms:W3CDTF">2015-12-14T06:49:00Z</dcterms:modified>
  <cp:revision>2</cp:revision>
  <dc:subject/>
  <dc:title>ОАО «Александровские коммунальные системы»</dc:title>
</cp:coreProperties>
</file>