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1.2. Информация о тарифах на горячую воду (горячее водоснабжение) на 2016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цен и тарифов администрации Владимирской области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9/166 от 30.11.2015 г.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потребителей (НДС не облагается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   118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селения (НДС не облагается)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   118,25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   122,0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селения (НДС не облагается)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   122,0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 – пункт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 – пункт 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департамента цен и тарифов администрации Владими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te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v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basedOn w:val="Style13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3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ek.av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9:00Z</dcterms:created>
  <dc:creator>Admin</dc:creator>
  <dc:description/>
  <cp:keywords/>
  <dc:language>en-US</dc:language>
  <cp:lastModifiedBy>user</cp:lastModifiedBy>
  <cp:lastPrinted>2015-01-15T14:10:00Z</cp:lastPrinted>
  <dcterms:modified xsi:type="dcterms:W3CDTF">2015-12-14T07:09:00Z</dcterms:modified>
  <cp:revision>2</cp:revision>
  <dc:subject/>
  <dc:title>ОАО «Александровские коммунальные системы»</dc:title>
</cp:coreProperties>
</file>