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Форма 1.2.2. Информация о тарифе </w:t>
      </w:r>
      <w:r>
        <w:rPr/>
        <w:t>на теплоноситель, поставляемый теплоснабжающими организациями потребителям, другим теплоснабжающ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 тарифа </w:t>
            </w:r>
            <w:r>
              <w:rPr/>
              <w:t>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09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46:00Z</dcterms:modified>
  <cp:revision>2</cp:revision>
  <dc:subject/>
  <dc:title>ОАО «Александровские коммунальные системы»</dc:title>
</cp:coreProperties>
</file>