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Форма 1.2.3. Информация о тарифе </w:t>
      </w:r>
      <w:r>
        <w:rPr/>
        <w:t>на услуги по передач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тепловой энергии, теплонос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6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4"/>
        <w:gridCol w:w="3182"/>
      </w:tblGrid>
      <w:tr>
        <w:trPr>
          <w:trHeight w:val="54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 тарифа </w:t>
            </w:r>
            <w:r>
              <w:rPr/>
              <w:t>на услуги по передаче тепловой энергии, теплонос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36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36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93" w:hRule="atLeast"/>
        </w:trPr>
        <w:tc>
          <w:tcPr>
            <w:tcW w:w="966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09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46:00Z</dcterms:modified>
  <cp:revision>2</cp:revision>
  <dc:subject/>
  <dc:title>ОАО «Александровские коммунальные системы»</dc:title>
</cp:coreProperties>
</file>