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 xml:space="preserve">Форма 1.2.4. Информация о </w:t>
      </w:r>
      <w:r>
        <w:rPr/>
        <w:t xml:space="preserve">плате за услуги по поддержанию резерв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епловой мощности при отсутствии потребления теплов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  органа   регулирования,   принявш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об  утверждении </w:t>
            </w:r>
            <w:r>
              <w:rPr/>
              <w:t>платы за услуги по поддержанию резервной тепловой мощности при отсутствии потребления тепловой энерг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 (дата,  номер)  решения  об  утверждении тарифа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личина  установленного  тарифа (цены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действия установленного тариф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точник  официального  опубликования  решения   об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ии  тарифа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09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11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ntStyle28">
    <w:name w:val="Font Style28"/>
    <w:basedOn w:val="Style1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1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1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hanging="69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firstLine="490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hanging="557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ind w:firstLine="2702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8:00Z</dcterms:created>
  <dc:creator>Lenovo User</dc:creator>
  <dc:description/>
  <cp:keywords/>
  <dc:language>en-US</dc:language>
  <cp:lastModifiedBy>user</cp:lastModifiedBy>
  <cp:lastPrinted>2014-12-30T13:50:00Z</cp:lastPrinted>
  <dcterms:modified xsi:type="dcterms:W3CDTF">2015-12-14T06:48:00Z</dcterms:modified>
  <cp:revision>2</cp:revision>
  <dc:subject/>
  <dc:title>ОАО «Александровские коммунальные системы»</dc:title>
</cp:coreProperties>
</file>