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Теплоэнерго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1.2. Информация о тарифах на горячую воду (горячее водоснабжение) на 2017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 (горячее водоснабж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цен и тарифов администрации Владимирской области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горячую воду (горячее водоснабжение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42/20 от 06.12.2016 г.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горячую воду (горячее водоснабжение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ля потребителей (НДС не облагается)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- компонент на холодную воду,  руб./куб.м. – 17,96 руб.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- компонент на тепловую энергию,  руб./Гкал – 1963,88 руб.</w:t>
            </w:r>
          </w:p>
          <w:p>
            <w:pPr>
              <w:pStyle w:val="Style17"/>
              <w:numPr>
                <w:ilvl w:val="0"/>
                <w:numId w:val="0"/>
              </w:numPr>
              <w:spacing w:before="24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населения (НДС не облагается):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- компонент на холодную воду,  руб./куб.м. – 17,96 руб.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- компонент на тепловую энергию,  руб./Гкал – 1963,88 руб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отребителей (НДС не облагается) :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- компонент на холодную воду,  руб./куб.м. – 18,96 руб.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- компонент на тепловую энергию,  руб./Гкал – 2023,97 руб.</w:t>
            </w:r>
          </w:p>
          <w:p>
            <w:pPr>
              <w:pStyle w:val="Style17"/>
              <w:numPr>
                <w:ilvl w:val="0"/>
                <w:numId w:val="0"/>
              </w:numPr>
              <w:spacing w:before="24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населения (НДС не облагается):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- компонент на холодную воду,  руб./куб.м. – 18,96 руб.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50" w:hanging="0"/>
              <w:rPr/>
            </w:pPr>
            <w:r>
              <w:rPr/>
              <w:t>- компонент на тепловую энергию,  руб./Гкал – 2023,97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горячую воду (горячее водоснабжение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 – пункт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по 31.12.2017 – пункт 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фициального опубликования решения об установлении тарифа на горячую воду (горячее водоснабжение)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департамента цен и тарифов администрации Владимир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te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v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8">
    <w:name w:val="Font Style28"/>
    <w:basedOn w:val="Style13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Style13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Style13"/>
    <w:qFormat/>
    <w:rPr>
      <w:rFonts w:ascii="Arial" w:hAnsi="Arial" w:cs="Arial"/>
      <w:b/>
      <w:bCs/>
      <w:spacing w:val="20"/>
      <w:sz w:val="12"/>
      <w:szCs w:val="12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16"/>
      <w:ind w:left="2280" w:right="2200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/>
      <w:ind w:hanging="494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2"/>
      <w:ind w:hanging="55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autoSpaceDE w:val="false"/>
      <w:spacing w:before="0" w:after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ek.av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3:00Z</dcterms:created>
  <dc:creator>Admin</dc:creator>
  <dc:description/>
  <cp:keywords/>
  <dc:language>en-US</dc:language>
  <cp:lastModifiedBy>user</cp:lastModifiedBy>
  <cp:lastPrinted>2015-01-15T14:10:00Z</cp:lastPrinted>
  <dcterms:modified xsi:type="dcterms:W3CDTF">2016-12-22T12:02:00Z</dcterms:modified>
  <cp:revision>22</cp:revision>
  <dc:subject/>
  <dc:title>ОАО «Александровские коммунальные системы»</dc:title>
</cp:coreProperties>
</file>