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2"/>
        <w:rPr/>
      </w:pPr>
      <w:r>
        <w:rPr>
          <w:b/>
          <w:sz w:val="28"/>
          <w:szCs w:val="28"/>
        </w:rPr>
        <w:t>ООО «Теплоэнерг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ценах (тарифах) на регулируемые товары (услуги) на 2016, 2017,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Форма 1.2.1. Информация о тарифе </w:t>
      </w:r>
      <w:r>
        <w:rPr/>
        <w:t>на тепловую энергию (мощ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8"/>
        <w:gridCol w:w="4961"/>
      </w:tblGrid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 тарифа </w:t>
            </w:r>
            <w:r>
              <w:rPr/>
              <w:t>на тепловую энергию (мощность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епартамент цен и тарифов администрации Владимирской области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становление № 42/19 от 06.12.2016 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  <w:r>
              <w:rPr/>
              <w:t>на тепловую энергию (мощность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385" w:hanging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71  руб./Гкал</w:t>
            </w:r>
          </w:p>
          <w:p>
            <w:pPr>
              <w:pStyle w:val="ConsPlusCell"/>
              <w:ind w:left="3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71  руб./Гк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88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1963,88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3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88  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1963,88  руб./Гк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3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97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2023,97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3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97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2023,97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3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9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2089,89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6 по 30.06.2016 – пункт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1.07.2016 по 31.12.2016 – пункт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7 по 30.06.2017 – пункт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1.07.2017 по 31.12.2017 – пункт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8 по 30.06.2018 – пункт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1.07.2018 по 31.12.2018 – пункт 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фициальный сайт департамента цен и тарифов администрации Владимир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e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709" w:top="765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k.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5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6-12-22T12:14:00Z</dcterms:modified>
  <cp:revision>15</cp:revision>
  <dc:subject/>
  <dc:title>ОАО «Александровские коммунальные системы»</dc:title>
</cp:coreProperties>
</file>