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по адресу: Владимирская область, г.Карабано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25"/>
        <w:gridCol w:w="2079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текуще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ая  арм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электросварные Ду-50-100мм – 2,3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метр -2ш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БК – 100/70 (300мм межфланц. Раст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8 ноября 2013г. Организатор тендера проведет процедуру их публичного вскрытия в 14ч00м (время московское)  11 ноября 2013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12 ноября 2013г. по 30 мая 201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газовый Ду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 трехходовой Ду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00 (0-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0,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4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10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1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он подвес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ый пускатель Пм 12 - 160250 – 380 В - 160А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зетка наруж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 ПУГНП 2х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 АППВ 2х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НСП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па накаливания 95 вт-е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ды МП 3С 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 М16/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а М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л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ка – голуб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ло по бетону (для Торнадо) 12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1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2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пластина  б=5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=4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=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бокартон б=5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ая набивка х/б 10х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метр технический жидкостный (0-+150гр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ор Д=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иль Ду=20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8:00Z</dcterms:created>
  <dc:creator>rcc</dc:creator>
  <dc:description/>
  <cp:keywords/>
  <dc:language>en-US</dc:language>
  <cp:lastModifiedBy>Strelok</cp:lastModifiedBy>
  <dcterms:modified xsi:type="dcterms:W3CDTF">2013-10-30T04:57:00Z</dcterms:modified>
  <cp:revision>5</cp:revision>
  <dc:subject/>
  <dc:title/>
</cp:coreProperties>
</file>