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информации, подлежащей раскрытию во исполнение Постановления Правительства РФ от 30.12.2009г №1140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за третий  квартал 2012г по ООО «Теплоэнерго» г.Караб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ытие информации в сфере теплоснабжения и сфере оказания слуг по передаче тепловой энергии по п.18, 29 Станда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18. Информация о наличии (отсутствии) технической возможности доступа к регулируемым товарам и услуг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 третий  квартал 2012г было подано и зарегистрировано: заявок пода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теплоснабжения. При использовании регулируемыми организациями нескольких 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29. Информация о наличии (отсутствии) технической возможности доступа к регулируемым товарам и услугам регулируемых организаций , а также о регистрации и ходе реализации заявок на подключение к системе горячего вод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 количестве заявок на подключение к системе горячего водоснабжения, по которым принято решение об отказе в подклю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горячего водоснабжения. При наличии у регулируемой 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5:00Z</dcterms:created>
  <dc:creator>rcc</dc:creator>
  <dc:description/>
  <dc:language>en-US</dc:language>
  <cp:lastModifiedBy>Пользователь Windows</cp:lastModifiedBy>
  <dcterms:modified xsi:type="dcterms:W3CDTF">2012-10-05T11:15:00Z</dcterms:modified>
  <cp:revision>2</cp:revision>
  <dc:subject/>
  <dc:title/>
</cp:coreProperties>
</file>