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Е ТЕНД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азчик, являющийся организатором тендера, ООО «Теплоэнерго», 601642, Владимирская область, Александровский район, г.Карабаново, ул.Вокзальная, д.15, тел.(49244) 5-14-68, настоящим приглашает юридических лиц и индивидуальных предпринимателей (далее подрядчики) к участию в тендере на право заключения договора подряда по предмету Капитальный ремонт объектов ООО «Теплоэнерго» по адресу: Владимирская область, г.Карабаново, лот 1 по следующим адрес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не боле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участка тепловой сети по ул.Мира Ду=100 мм – 1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участка тепловой сети по ул.Текстильщиков Ду=32-50 мм – 15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ником тендера может быть любой подрядчик, отвечающим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необходимыми профессиональными знаниями и опытом, управленческой компетентностью и репутацией, иметь соответствующие ресурс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не должен являться неплатежеспособным или банкротом, находится в процессе  ликвидации, на имущество участника тендера в части, существенной для исполнения договора, не должен быть наложен ар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робное описание работ и условий договора, требований к участникам тендера, а также тендерных процедур содержится в тендерной документации, которая будет предоставлена любому подрядчику по его письменному запросу в следующем порядке: в течение 2 (двух) рабочих дней после подачи запроса на имя  Секретаря Тендерного комитета по адресу: 601642, Владимирская область, Александровский район, г.Карабаново, ул.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стия в тендере необходимо своевременно подать тендерное предложение, подготовленное в порядке, оговоренном в тендер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ные предложения предоставляются до 10ч00м (время московское) 16 августа 2012г. Организатор тендера проведет процедуру их публичного вскрытия в 14ч00м (время московское)  17 августа 2012г. по адресу: 601642, Владимирская область, Александровский район, г.Карабаново, ул.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тор тендера вправе при необходимости изменить сроки, указанные в настоящем изв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тор тендера вправе отказаться от его проведения не позднее, чем за 3 (три) календарных дня до окончания срока подачи тендерных предложений без каких-либо для себя последствий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анное извещение о проведении тендера не влечет никаких обязательств со стороны ООО «Теплоэнер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бедителем признается лучший участник тендера, в предложении которого содержаться лучшие условия договора подряда по комплексу показателей, в том числе по ценам, качеству, платежным условиям, гарантийным обязательствам и другим оцениваемым параметрам. Срок выполнения работ: с 20 августа 2012г. по 15 сентября 2012г.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30:00Z</dcterms:created>
  <dc:creator>rcc</dc:creator>
  <dc:description/>
  <cp:keywords/>
  <dc:language>en-US</dc:language>
  <cp:lastModifiedBy>Strelok</cp:lastModifiedBy>
  <dcterms:modified xsi:type="dcterms:W3CDTF">2012-08-06T05:58:00Z</dcterms:modified>
  <cp:revision>4</cp:revision>
  <dc:subject/>
  <dc:title/>
</cp:coreProperties>
</file>