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выполнения работ на объектах ООО «Теплоэнерго» по адресу: Владимирская область, г.Карабаново, по следующим материа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34"/>
        <w:gridCol w:w="1522"/>
        <w:gridCol w:w="198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горелочных устройств котла КВГ – 7,56 -150 (котел №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горелочных устройств котла КВГ – 7,56 -150 (котел №2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горелочных устройств котла КВГ – 7,56 -150 (котел №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ая организация, отвечающая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ставщ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16 августа 2012г. Организатор тендера проведет процедуру их публичного вскрытия в 14ч00м (время московское)  17 августа 2012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20 августа 2012г. по 31 декабря 2014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7:00Z</dcterms:created>
  <dc:creator>rcc</dc:creator>
  <dc:description/>
  <dc:language>en-US</dc:language>
  <cp:lastModifiedBy>Strelok</cp:lastModifiedBy>
  <dcterms:modified xsi:type="dcterms:W3CDTF">2012-08-02T10:07:00Z</dcterms:modified>
  <cp:revision>2</cp:revision>
  <dc:subject/>
  <dc:title/>
</cp:coreProperties>
</file>