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Е ТЕНДЕ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казчик, являющийся организатором тендера, ООО «Теплоэнерго», 601642, Владимирская область, Александровский район, г.Карабаново, ул.Вокзальная, д.15, тел.(49244) 5-14-68, настоящим приглашает юридических лиц и индивидуальных предпринимателей (далее подрядчики) к участию в тендере на право заключения договора подряда по предмету поставки материалов для ООО «Теплоэнерго» по адресу: Владимирская область, г.Карабаново,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025"/>
        <w:gridCol w:w="2079"/>
        <w:gridCol w:w="1841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не более, тыс.руб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для текущего ремон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рная  армату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ы электросварные Ду-50-100мм – 2,3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астником тендера может быть любой подрядчик, отвечающим следующим треб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тендера должен обладать необходимыми профессиональными знаниями и опытом, управленческой компетентностью и репутацией, иметь соответствующие ресурсные возмо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тендера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лицензии на выполнение видов деятельности в рамках догово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тендера не должен являться неплатежеспособным или банкротом, находится в процессе  ликвидации, на имущество участника тендера в части, существенной для исполнения договора, не должен быть наложен аре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одробное описание работ и условий договора, требований к участникам тендера, а также тендерных процедур содержится в тендерной документации, которая будет предоставлена любому подрядчику по его письменному запросу в следующем порядке: в течение 2 (двух) рабочих дней после подачи запроса на имя  Секретаря Тендерного комитета по адресу: 601642, Владимирская область, Александровский район, г.Карабаново, ул.Вокзальная, д.15, тел.(49244) 5-14-6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участия в тендере необходимо своевременно подать тендерное предложение, подготовленное в порядке, оговоренном в тендер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рные предложения предоставляются до 16ч00м (время московское) 21 апреля 2013г. Организатор тендера проведет процедуру их публичного вскрытия в 14ч00м (время московское)  22 апреля 2012г. по адресу: 601642, Владимирская область, Александровский район, г.Карабаново, ул. Вокзальная, д.15, тел.(49244) 5-14-6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рганизатор тендера вправе при необходимости изменить сроки, указанные в настоящем извещ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рганизатор тендера вправе отказаться от его проведения не позднее, чем за 3 (три) календарных дня до окончания срока подачи тендерных предложений без каких-либо для себя последствий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Данное извещение о проведении тендера не влечет никаких обязательств со стороны ООО «Теплоэнерг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бедителем признается лучший участник тендера, в предложении которого содержаться лучшие условия договора подряда по комплексу показателей, в том числе по ценам, качеству, платежным условиям, гарантийным обязательствам и другим оцениваемым параметрам. Срок выполнения работ: с 25 марта 2013г. по 30 мая 2013г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риложение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116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.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н шаровой газовый Ду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н  трехходовой Ду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нометр МТ Д-100 (0-6 кгс/см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нометр МТ Д-160 (0-0,6 кгс/см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нометр МТ Д-160 (0-4 кгс/см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нометр МТ Д-160 (0-6 кгс/см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нометр МТ Д-160 (0-10 кгс/см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нометр МТ Д-160 (0-16 кгс/см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трон подвесно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гнитный пускатель Пм 12 - 160250 – 380 В - 160А,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зетка наружна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вод ПУГНП 2х2,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вод АППВ 2х2,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тильник НСП 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мпа накаливания 95 вт-е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ланг кислородный д9мм внутрен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по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бел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ка – голубая П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леная П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ая П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елтая П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ая П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рло по бетону (для Торнадо) 12м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онит б=1м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онит б=2м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онит б=3м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пластина  б=5м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=4м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=3м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бокартон б=5м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льниковая набивка х/б 10х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шипники 63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шипники 63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шипники 6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шипники 63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шипники 63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шипники 5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шипники 2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мометр технический жидкостный (0-+150гр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>Приложение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116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.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вижки 30ч6бр Д=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вижки 30ч6бр Д=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вижки 30ч6бр Д=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4:17:00Z</dcterms:created>
  <dc:creator>rcc</dc:creator>
  <dc:description/>
  <cp:keywords/>
  <dc:language>en-US</dc:language>
  <cp:lastModifiedBy>MaliginaUA</cp:lastModifiedBy>
  <dcterms:modified xsi:type="dcterms:W3CDTF">2013-03-15T04:17:00Z</dcterms:modified>
  <cp:revision>2</cp:revision>
  <dc:subject/>
  <dc:title>ИЗВЕЩЕНИЕ О ПРОВЕДЕНИЕ ТЕНДЕРА</dc:title>
</cp:coreProperties>
</file>