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азчик, являющийся организатором тендера, ООО «Теплоэнерго», 601642, Владимирская область, Александровский район, г.Карабаново, ул.Вокзальная, д.15, тел.(49244) 5-14-68, настоящим приглашает юридических лиц и индивидуальных предпринимателей (далее подрядчики) к участию в тендере на право заключения договора выполнения работ на объектах ООО «Теплоэнерго» по адресу: Владимирская область, г.Карабаново, по следующим материал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34"/>
        <w:gridCol w:w="1522"/>
        <w:gridCol w:w="198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е более, тыс.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на №2 в квартальной котельн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на №7 в квартальной котельн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ая организация, отвечающая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поставщику по его письменному запросу в следующем порядке: в течение 2 (двух) рабочих дней после подачи запроса на имя  Секретаря Тендерного комитета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0ч00м (время московское) 27 февраля 2013г. Организатор тендера проведет процедуру их публичного вскрытия в 14ч00м (время московское)  28 февраля 2013г.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3 (три) календарных дня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 и другим оцениваемым параметрам. Срок выполнения работ: с 01 марта 2013г. по 31 декабря 2013г.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3:00Z</dcterms:created>
  <dc:creator>rcc</dc:creator>
  <dc:description/>
  <cp:keywords/>
  <dc:language>en-US</dc:language>
  <cp:lastModifiedBy>MaliginaUA</cp:lastModifiedBy>
  <dcterms:modified xsi:type="dcterms:W3CDTF">2013-03-21T08:23:00Z</dcterms:modified>
  <cp:revision>2</cp:revision>
  <dc:subject/>
  <dc:title>ИЗВЕЩЕНИЕ О ПРОВЕДЕНИЕ ТЕНДЕРА</dc:title>
</cp:coreProperties>
</file>