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О ПРОВЕДЕНИЕ ТЕНД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казчик, являющийся организатором тендера, ООО «Теплоэнерго», 601642, Владимирская область, Александровский район, г.Карабаново, ул.Вокзальная, д.15, тел.(49244) 5-14-68, настоящим приглашает юридических лиц и индивидуальных предпринимателей (далее подрядчики) к участию в тендере на право заключения договора подряда по следующим работам для ООО «Теплоэнерго» по адресу: Владимирская область, г.Карабаново, лот 1 по следующим адрес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435"/>
        <w:gridCol w:w="992"/>
        <w:gridCol w:w="156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не более, тыс.руб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мероприятий по локализации и ликвидации последствий аварий на взрывопожароопасных производственных объектах и проведение экспертизы промышленной безопасности по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мышленной безопасности по котлу КВГ – 7,56/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ником тендера может быть любой подрядчик, отвечающим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необходимыми профессиональными знаниями и опытом, управленческой компетентностью и репутацией, иметь соответствующие ресурсны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 тендера не должен являться неплатежеспособным или банкротом, находится в процессе  ликвидации, на имущество участника тендера в части, существенной для исполнения договора, не должен быть наложен ар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дробное описание работ и условий договора, требований к участникам тендера, а также тендерных процедур содержится в тендерной документации, которая будет предоставлена любому подрядчику по его письменному запросу в следующем порядке: в течение 2 (двух) рабочих дней после подачи запроса на имя  Секретаря Тендерного комитета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частия в тендере необходимо своевременно подать тендерное предложение, подготовленное в порядке, оговоренном в тендерн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ные предложения предоставляются до 10ч00м (время московское) 27 августа 2012г. Организатор тендера проведет процедуру их публичного вскрытия в 14ч00м (время московское)  28 августа 2012г. по адресу: 601642, Владимирская область, Александровский район, г.Карабаново, ул.Вокзальная, д.15, тел.(49244) 5-14-68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тор тендера вправе при необходимости изменить сроки, указанные в настоящем извещ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рганизатор тендера вправе отказаться от его проведения не позднее, чем за 3 (три) календарных дня до окончания срока подачи тендерных предложений без каких-либо для себя последствий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нное извещение о проведении тендера не влечет никаких обязательств со стороны ООО «Тепло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обедителем признается лучший участник тендера, в предложении которого содержаться лучшие условия договора подряда по комплексу показателей, в том числе по ценам, качеству, платежным условиям, гарантийным обязательствам и другим оцениваемым параметрам. Срок выполнения работ: с 29 августа 2012г. по 30 сентября 2012г.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40:00Z</dcterms:created>
  <dc:creator>rcc</dc:creator>
  <dc:description/>
  <cp:keywords/>
  <dc:language>en-US</dc:language>
  <cp:lastModifiedBy>Strelok</cp:lastModifiedBy>
  <dcterms:modified xsi:type="dcterms:W3CDTF">2012-08-22T09:07:00Z</dcterms:modified>
  <cp:revision>4</cp:revision>
  <dc:subject/>
  <dc:title/>
</cp:coreProperties>
</file>