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:  поставки материалов для ООО «Теплоэнерго» по адресу: Владимирская область, г.Карабаново, по следующим материа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9"/>
        <w:gridCol w:w="1465"/>
        <w:gridCol w:w="1213"/>
        <w:gridCol w:w="20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-из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оли техническ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текущего ремо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олнения работ на объектах ООО «Теплоэнерго» по адресу: Владимирская область, г.Караб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9"/>
        <w:gridCol w:w="1465"/>
        <w:gridCol w:w="1213"/>
        <w:gridCol w:w="20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-из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участка теплотрассу ул.Мира Ду=200м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еплотрассу ул.Мира Ду=200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теплотрассу ул.Мира Ду=200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отла №3 КВГ в ЦКК с использованием новых конвективных се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ставщ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ставщ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27 сентября 2012г. Организатор тендера проведет процедуру их публичного вскрытия в 14ч00м (время московское)  28 сентября 2012г.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1 с 01 октября 2012г. по 31 марта 2013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2 с 01 октября 2012г. по 31 марта 2013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3 с 01 октября 2012г. по 31 декабря 2013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4 с 01 октября 2012г. по 31 декабря 2014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5 с 01 октября 2012г. по 31 декабря 2015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6 с 01 октября 2012г. по 31 декабря 2015г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2:00Z</dcterms:created>
  <dc:creator>rcc</dc:creator>
  <dc:description/>
  <dc:language>en-US</dc:language>
  <cp:lastModifiedBy>Strelok</cp:lastModifiedBy>
  <dcterms:modified xsi:type="dcterms:W3CDTF">2012-09-20T07:02:00Z</dcterms:modified>
  <cp:revision>2</cp:revision>
  <dc:subject/>
  <dc:title/>
</cp:coreProperties>
</file>