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участники) к участию в тендере на право заключения кредитного договора денежного займа для ООО «Теплоэнерго» по адресу: Владимирская область, г.Карабаново, по следующим материа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74"/>
        <w:gridCol w:w="1708"/>
        <w:gridCol w:w="1185"/>
        <w:gridCol w:w="18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не бол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й креди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еспечения со стороны предприя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е кредитное учреждение (организация), либо частное лицо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участн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20 сентября 2012г. Организатор тендера проведет процедуру их публичного вскрытия в 14ч00м (время московское)  21 сентября 2012г.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, процентным ставкам и другим оцениваемым параметрам. Срок кредита: с 24 сентября 2012г. по 24 сентября 2013г.. Возможен досрочный возврат кредита по соглашению сторо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8:00Z</dcterms:created>
  <dc:creator>rcc</dc:creator>
  <dc:description/>
  <dc:language>en-US</dc:language>
  <cp:lastModifiedBy>Strelok</cp:lastModifiedBy>
  <dcterms:modified xsi:type="dcterms:W3CDTF">2012-09-12T10:38:00Z</dcterms:modified>
  <cp:revision>2</cp:revision>
  <dc:subject/>
  <dc:title/>
</cp:coreProperties>
</file>