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поставки материалов для ООО «Теплоэнерго» - лот №1, №2 и выполнение работ по капитальному ремонту – лот № 3, №4 по адресу: Владимирская область, г.Карабаново,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пец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материалов – торцевое уплотнение вала  для нас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ЦМЛ 1106/213-22,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епловой сети ул. Мира д.5-10 Ду=100мм – 12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епловой сети гвс ул.Текстильщиков д.3-5 Ду=50-32 мм - 1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6ч00м (время московское) 23 августа 2012г. Организатор тендера проведет процедуру их публичного вскрытия в 14ч00м (время московское)  24 августа 2012г. по адресу: 601642, Владимирская область, Александровский район, г.Карабаново, ул. 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24 августа 2012г. по 15 сентября 2012г.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7:00Z</dcterms:created>
  <dc:creator>rcc</dc:creator>
  <dc:description/>
  <cp:keywords/>
  <dc:language>en-US</dc:language>
  <cp:lastModifiedBy>MaliginaUA</cp:lastModifiedBy>
  <dcterms:modified xsi:type="dcterms:W3CDTF">2012-08-21T11:37:00Z</dcterms:modified>
  <cp:revision>3</cp:revision>
  <dc:subject/>
  <dc:title>ИЗВЕЩЕНИЕ О ПРОВЕДЕНИЕ ТЕНДЕРА</dc:title>
</cp:coreProperties>
</file>