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тендера, ООО «Теплоэнерго», 601642, Владимирская область, Александровский район, г.Карабаново, ул.Вокзальная, д.15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дряда по предмету поставки материалов для ООО «Теплоэнерго» - лот №1по адресу: Владимирская область, г.Карабаново,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 боле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газоанализатора ФП11.2К в компл. с пробозаб.щупом, заряд. уст-вом, ремнем и повер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2 (двух) рабочих дней после подачи запроса на имя  Секретаря Тендерного комитета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6ч00м (время московское) 04 февраля 2013г. Организатор тендера проведет процедуру их публичного вскрытия в 14ч00м (время московское)  05 февраля 2013г. по адресу: 601642, Владимирская область, Александровский район, г.Карабаново, ул. 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3 (три) календарных дня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с 06 февраля 2013г. по 28 февраля 2013г.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3:00Z</dcterms:created>
  <dc:creator>rcc</dc:creator>
  <dc:description/>
  <cp:keywords/>
  <dc:language>en-US</dc:language>
  <cp:lastModifiedBy>MaliginaUA</cp:lastModifiedBy>
  <dcterms:modified xsi:type="dcterms:W3CDTF">2013-01-28T05:43:00Z</dcterms:modified>
  <cp:revision>2</cp:revision>
  <dc:subject/>
  <dc:title>ИЗВЕЩЕНИЕ О ПРОВЕДЕНИЕ ТЕНДЕРА</dc:title>
</cp:coreProperties>
</file>