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Е ТЕНД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казчик, являющийся организатором тендера, ООО «Теплоэнерго», 601642, Владимирская область, Александровский район, г.Карабаново, ул.Чулкова, д.11, тел.(49244) 5-14-68, настоящим приглашает юридических лиц и индивидуальных предпринимателей (далее подрядчики) к участию в тендере на право заключения договора подряда по предмету проведение комплексного обследования строительных конструкций – здания котельной  ЦК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Владимирская область, г.Карабаново,  стоимость работ не более 100 тыс.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ником тендера может быть любой подрядчик, отвечающим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необходимыми профессиональными знаниями и опытом, управленческой компетентностью и репутацией, иметь соответствующие ресурсные возм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не должен являться неплатежеспособным или банкротом, находится в процессе  ликвидации, на имущество участника тендера в части, существенной для исполнения договора, не должен быть наложен ар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дробное описание работ и условий договора, требований к участникам тендера, а также тендерных процедур содержится в тендерной документации, которая будет предоставлена любому подрядчику по его письменному запросу в следующем порядке: в течение 5 (пяти) рабочих дней после подачи запроса на имя  Секретаря Тендерного комитета по адресу: 601642, Владимирская область, Александровский район, г.Карабаново, ул.Чулкова, д.11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участия в тендере необходимо своевременно подать тендерное предложение, подготовленное в порядке, оговоренном в тендер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рные предложения предоставляются до 10ч00м (время московское) 27 января  2015г. Организатор тендера проведет процедуру их публичного вскрытия в 14ч00м (время московское)  27 января 2015г. по адресу: 601642, Владимирская область, Александровский район, г.Карабаново, ул.Чулкова, д.11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тор тендера вправе при необходимости изменить сроки, указанные в настоящем изв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тор тендера вправе отказаться от его проведения не позднее, чем за 10 (десять) календарных дней до окончания срока подачи тендерных предложений без каких-либо для себя последствий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Данное извещение о проведении тендера не влечет никаких обязательств со стороны ООО «Теплоэнер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бедителем признается лучший участник тендера, в предложении которого содержаться лучшие условия договора подряда по комплексу показателей, в том числе по ценам, качеству, платежным условиям, гарантийным обязательствам и другим оцениваемым параметрам. Срок выполнения работ: в течение месяца со дня подписания договора подряд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03:00Z</dcterms:created>
  <dc:creator>rcc</dc:creator>
  <dc:description/>
  <cp:keywords/>
  <dc:language>en-US</dc:language>
  <cp:lastModifiedBy>rcc</cp:lastModifiedBy>
  <dcterms:modified xsi:type="dcterms:W3CDTF">2015-02-03T05:10:00Z</dcterms:modified>
  <cp:revision>5</cp:revision>
  <dc:subject/>
  <dc:title/>
</cp:coreProperties>
</file>